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精灵森林的秘密旧番剧中的奇迹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旧番剧精灵の森へようこそ</w:t>
      </w:r>
      <w:r>
        <w:rPr>
          <w:sz w:val="32"/>
          <w:szCs w:val="32"/>
        </w:rPr>
        <w:t>2</w:t>
      </w:r>
      <w:r>
        <w:rPr>
          <w:sz w:val="32"/>
          <w:szCs w:val="32"/>
        </w:rPr>
        <w:t>提供了一个充满魔法和奇幻元素的场景，让玩家们能够深入探索这片神秘的土地。这个游戏以其独特的艺术风格和丰富的地图内容赢得了众多玩家的喜爱。</w:t>
      </w:r>
      <w:r>
        <w:rPr>
          <w:sz w:val="32"/>
          <w:szCs w:val="32"/>
        </w:rPr>
        <w:t>&lt;/p&gt;&lt;p&gt;&lt;img src="/static-img/_6dhbsokJA1NRKWmx7SE5QwBXSiAVFSa-NZLy44hSKkL6L-I5Dyk4bOSYrHxeRvl.jpg"&gt;&lt;/p&gt;&lt;p&gt;</w:t>
      </w:r>
      <w:r>
        <w:rPr>
          <w:sz w:val="32"/>
          <w:szCs w:val="32"/>
        </w:rPr>
        <w:t>首先，游戏中的地形设计非常细致，从茂密的树木到蜿蜒的小溪，每一处都仿佛是精心雕琢而成。这不仅让玩家在游览时感到身临其境，还为角色移动提供了丰富多样的选择。例如，在一些地方，可以通过飞行或使用魔法来快速穿越，而在其他区域，则需要步行或骑乘动物，这种多样化的手段增添了游戏体验的趣味性。</w:t>
      </w:r>
      <w:r>
        <w:rPr>
          <w:sz w:val="32"/>
          <w:szCs w:val="32"/>
        </w:rPr>
        <w:t>&lt;/p&gt;&lt;p&gt;</w:t>
      </w:r>
      <w:r>
        <w:rPr>
          <w:sz w:val="32"/>
          <w:szCs w:val="32"/>
        </w:rPr>
        <w:t>其次，游戏中的人物设定也非常有特色。每个角色的外观、声音和行为都经过精心设计，不仅展现出他们独特的人格，也反映出了不同文化背景下的差异。在与这些角色互动时，玩家可以感受到一种来自真实世界的情感共鸣，这进一步增加了游戏的情感吸引力。</w:t>
      </w:r>
      <w:r>
        <w:rPr>
          <w:sz w:val="32"/>
          <w:szCs w:val="32"/>
        </w:rPr>
        <w:t>&lt;/p&gt;&lt;p&gt;&lt;img src="/static-img/5i2OVaCT08zJ-kipYcUHkQwBXSiAVFSa-NZLy44hSKm0d5_Tr3dfrX5ZLccu2okGJ1MQWjY8tWT8q6WcIgMLlE-pxGQz-paMwmwDgc9FzHILxxRpqHUdVc59hwx5vvt94n0YFQzbzIYYown9qt3jCg.jpg"&gt;&lt;/p&gt;&lt;p&gt;</w:t>
      </w:r>
      <w:r>
        <w:rPr>
          <w:sz w:val="32"/>
          <w:szCs w:val="32"/>
        </w:rPr>
        <w:t>再者，旧番剧精灵の森へようこそ</w:t>
      </w:r>
      <w:r>
        <w:rPr>
          <w:sz w:val="32"/>
          <w:szCs w:val="32"/>
        </w:rPr>
        <w:t>2</w:t>
      </w:r>
      <w:r>
        <w:rPr>
          <w:sz w:val="32"/>
          <w:szCs w:val="32"/>
        </w:rPr>
        <w:t>还强调了一种社区精神。在某些任务中，玩家需要与其他玩家合作完成目标，这种团队协作不仅锻炼了沟通能力，还能促进友谊的建立。在一些公共活动或者竞技场合里，与他人交流互动也是不可或缺的一部分，使得整个游戏体验更加生动活泼。</w:t>
      </w:r>
      <w:r>
        <w:rPr>
          <w:sz w:val="32"/>
          <w:szCs w:val="32"/>
        </w:rPr>
        <w:t>&lt;/p&gt;&lt;p&gt;</w:t>
      </w:r>
      <w:r>
        <w:rPr>
          <w:sz w:val="32"/>
          <w:szCs w:val="32"/>
        </w:rPr>
        <w:t>此外，该游戏对故事讲述也有着高超的手法。不论是在单人模式还是多人合作中，都有一系列连贯且引人入胜的故事情节等待解答。从古老传说到现代冒险，每个故事都是独立但又紧密相连，为整个世界构建了一幅宏伟而完整的地理政治画卷。</w:t>
      </w:r>
      <w:r>
        <w:rPr>
          <w:sz w:val="32"/>
          <w:szCs w:val="32"/>
        </w:rPr>
        <w:t>&lt;/p&gt;&lt;p&gt;&lt;img src="/static-img/WpTPTeQDj4u7yBQVRSx8LgwBXSiAVFSa-NZLy44hSKm0d5_Tr3dfrX5ZLccu2okGJ1MQWjY8tWT8q6WcIgMLlE-pxGQz-paMwmwDgc9FzHILxxRpqHUdVc59hwx5vvt94n0YFQzbzIYYown9qt3jCg.jpg"&gt;&lt;/p&gt;&lt;p&gt;</w:t>
      </w:r>
      <w:r>
        <w:rPr>
          <w:sz w:val="32"/>
          <w:szCs w:val="32"/>
        </w:rPr>
        <w:t>最后，由于该系列曾经获得过广泛好评，所以新加入者的学习曲线并不陡峭，即使是初次接触也能迅速融入其中。此外，由于社区用户之间不断分享经验和资源，因此即使是最难以解决的问题，也总有人愿意伸出援手帮助解决问题，使整个社群保持一种积极向上的氛围。</w:t>
      </w:r>
      <w:r>
        <w:rPr>
          <w:sz w:val="32"/>
          <w:szCs w:val="32"/>
        </w:rPr>
        <w:t>&lt;/p&gt;&lt;p&gt;</w:t>
      </w:r>
      <w:r>
        <w:rPr>
          <w:sz w:val="32"/>
          <w:szCs w:val="32"/>
        </w:rPr>
        <w:t>总之，无论是对于寻求逃避现实压力的那些寻找虚拟乐趣的人，或是对于沉迷于探险故事的人来说，都值得花时间去体验一下旧番剧精灵の森へようこそ</w:t>
      </w:r>
      <w:r>
        <w:rPr>
          <w:sz w:val="32"/>
          <w:szCs w:val="32"/>
        </w:rPr>
        <w:t>2</w:t>
      </w:r>
      <w:r>
        <w:rPr>
          <w:sz w:val="32"/>
          <w:szCs w:val="32"/>
        </w:rPr>
        <w:t>。这款老牌但仍然具有吸引力的</w:t>
      </w:r>
      <w:r>
        <w:rPr>
          <w:sz w:val="32"/>
          <w:szCs w:val="32"/>
        </w:rPr>
        <w:t>JRPG</w:t>
      </w:r>
      <w:r>
        <w:rPr>
          <w:sz w:val="32"/>
          <w:szCs w:val="32"/>
        </w:rPr>
        <w:t>（角色扮演）作品，不仅带给我们无尽惊喜，更是一次回归过去，同时又拥抱未来自我成长的大冒险。</w:t>
      </w:r>
      <w:r>
        <w:rPr>
          <w:sz w:val="32"/>
          <w:szCs w:val="32"/>
        </w:rPr>
        <w:t>&lt;/p&gt;&lt;p&gt;&lt;img src="/static-img/YNCyaq7Z3qdzG27cj8-8wgwBXSiAVFSa-NZLy44hSKm0d5_Tr3dfrX5ZLccu2okGJ1MQWjY8tWT8q6WcIgMLlE-pxGQz-paMwmwDgc9FzHILxxRpqHUdVc59hwx5vvt94n0YFQzbzIYYown9qt3jCg.jpg"&gt;&lt;/p&gt;&lt;p&gt;&lt;a href = "/doc/721910-</w:t>
      </w:r>
      <w:r>
        <w:rPr>
          <w:sz w:val="32"/>
          <w:szCs w:val="32"/>
        </w:rPr>
        <w:t>探索精灵森林的秘密旧番剧中的奇迹再现</w:t>
      </w:r>
      <w:r>
        <w:rPr>
          <w:sz w:val="32"/>
          <w:szCs w:val="32"/>
        </w:rPr>
        <w:t>.doc" rel="alternate" download="721910-</w:t>
      </w:r>
      <w:r>
        <w:rPr>
          <w:sz w:val="32"/>
          <w:szCs w:val="32"/>
        </w:rPr>
        <w:t>探索精灵森林的秘密旧番剧中的奇迹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