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揭秘那些让孩子们欢笑的奇妙视频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一会就不疼了：揭秘那些让孩子们欢笑的奇妙视频背后的科学</w:t>
      </w:r>
      <w:r>
        <w:rPr>
          <w:sz w:val="32"/>
          <w:szCs w:val="32"/>
        </w:rPr>
        <w:t>&lt;/p&gt;&lt;p&gt;&lt;img src="/static-img/vJj4qzvZkiOJChE0K8kMEADNOgn8pX46x_hnyjJjeN8mrsP5MPMadAdyE8LMtIHi.png"&gt;&lt;/p&gt;&lt;p&gt;</w:t>
      </w:r>
      <w:r>
        <w:rPr>
          <w:sz w:val="32"/>
          <w:szCs w:val="32"/>
        </w:rPr>
        <w:t>在这个充满网络和社交媒体的时代，各种各样的视频内容层出不穷，其中一些甚至能够让人联想到童年的回忆。其中有一类视频特别受小朋友喜爱，那就是“宝宝腿开大点一会就不疼了”这种类型的内容，这些视频通常是由成年人的扮演来模拟小朋友痛苦时的情形，但通过某种方式或方法，让他们似乎感到快乐或者没那么痛苦。这些视频虽然看似只是娱乐，但其实蕴含着深刻的人文关怀和对儿童心理发展的一定了解。</w:t>
      </w:r>
      <w:r>
        <w:rPr>
          <w:sz w:val="32"/>
          <w:szCs w:val="32"/>
        </w:rPr>
        <w:t xml:space="preserve">&lt;/p&gt;&lt;p&gt;1. </w:t>
      </w:r>
      <w:r>
        <w:rPr>
          <w:sz w:val="32"/>
          <w:szCs w:val="32"/>
        </w:rPr>
        <w:t>视频背后的目的</w:t>
      </w:r>
      <w:r>
        <w:rPr>
          <w:sz w:val="32"/>
          <w:szCs w:val="32"/>
        </w:rPr>
        <w:t>&lt;/p&gt;&lt;p&gt;&lt;img src="/static-img/cw5r6muytBukjMlDWckECQDNOgn8pX46x_hnyjJjeN-Y_Pa7OxFdcfuh2JtXp0sXFf0Q71zHg6y7pa0mgs71l62s1nAWoamjHWGK2S5nTe4Rqphhp2Zdllewj3DSOkw0NzUlODWD_IBNCrbf4MYX0bCtEEbrwZlB6UmTkSre628WdSp7jJHnKWMCFFmNNx60LIYXh3v1WzOwac6AamSfnw.png"&gt;&lt;/p&gt;&lt;p&gt;</w:t>
      </w:r>
      <w:r>
        <w:rPr>
          <w:sz w:val="32"/>
          <w:szCs w:val="32"/>
        </w:rPr>
        <w:t>首先，我们需要明白为什么这些视频能够吸引这么多观众。其主要原因在于它们触及到了人们普遍共有的情感——同情心。当我们看到一个孩子因为疼痛而哭泣时，内心都会有所反应，因为我们都曾经是那样的小孩，我们知道那份痛苦和恐惧。这使得观看者产生一种亲切感，同时也促使他们想要帮助那个孩子，希望他能尽快从痛苦中解脱出来。</w:t>
      </w:r>
      <w:r>
        <w:rPr>
          <w:sz w:val="32"/>
          <w:szCs w:val="32"/>
        </w:rPr>
        <w:t xml:space="preserve">&lt;/p&gt;&lt;p&gt;2. </w:t>
      </w:r>
      <w:r>
        <w:rPr>
          <w:sz w:val="32"/>
          <w:szCs w:val="32"/>
        </w:rPr>
        <w:t>科学原理</w:t>
      </w:r>
      <w:r>
        <w:rPr>
          <w:sz w:val="32"/>
          <w:szCs w:val="32"/>
        </w:rPr>
        <w:t>&lt;/p&gt;&lt;p&gt;&lt;img src="/static-img/PF_ySNvAO8_pfCo5NDXh3gDNOgn8pX46x_hnyjJjeN-Y_Pa7OxFdcfuh2JtXp0sXFf0Q71zHg6y7pa0mgs71l62s1nAWoamjHWGK2S5nTe4Rqphhp2Zdllewj3DSOkw0NzUlODWD_IBNCrbf4MYX0bCtEEbrwZlB6UmTkSre628WdSp7jJHnKWMCFFmNNx60LIYXh3v1WzOwac6AamSfnw.png"&gt;&lt;/p&gt;&lt;p&gt;</w:t>
      </w:r>
      <w:r>
        <w:rPr>
          <w:sz w:val="32"/>
          <w:szCs w:val="32"/>
        </w:rPr>
        <w:t>实际上，这些表演背后涉及到人类的大脑如何处理悲伤信息以及如何寻求慰藉。在研究中，有一个概念叫做“愉悦效应”，它指的是当一个人受到负面情绪影响时，如果突然出现了一种积极的情绪反馈，他们的心情可能会迅速转变，即便最初的情绪很强烈。这正是那些看似令人不安但实际上带给观众惊喜的内容运用的精髓所在。</w:t>
      </w:r>
      <w:r>
        <w:rPr>
          <w:sz w:val="32"/>
          <w:szCs w:val="32"/>
        </w:rPr>
        <w:t xml:space="preserve">&lt;/p&gt;&lt;p&gt;3. </w:t>
      </w:r>
      <w:r>
        <w:rPr>
          <w:sz w:val="32"/>
          <w:szCs w:val="32"/>
        </w:rPr>
        <w:t>观察与学习</w:t>
      </w:r>
      <w:r>
        <w:rPr>
          <w:sz w:val="32"/>
          <w:szCs w:val="32"/>
        </w:rPr>
        <w:t>&lt;/p&gt;&lt;p&gt;&lt;img src="/static-img/DI2KOFsh-OBinf4FioT3CgDNOgn8pX46x_hnyjJjeN-Y_Pa7OxFdcfuh2JtXp0sXFf0Q71zHg6y7pa0mgs71l62s1nAWoamjHWGK2S5nTe4Rqphhp2Zdllewj3DSOkw0NzUlODWD_IBNCrbf4MYX0bCtEEbrwZlB6UmTkSre628WdSp7jJHnKWMCFFmNNx60LIYXh3v1WzOwac6AamSfnw.jpg"&gt;&lt;/p&gt;&lt;p&gt;</w:t>
      </w:r>
      <w:r>
        <w:rPr>
          <w:sz w:val="32"/>
          <w:szCs w:val="32"/>
        </w:rPr>
        <w:t>对于成年人来说，这些视频可以作为一种教育工具，让他们更好地理解孩子们的情况，以及应该如何去安慰、帮助他们。此外，它们还提醒我们要注意自己的行为，不要做任何可能伤害到孩子的事情，即使是在为了娱乐或教育之名。</w:t>
      </w:r>
      <w:r>
        <w:rPr>
          <w:sz w:val="32"/>
          <w:szCs w:val="32"/>
        </w:rPr>
        <w:t>&lt;/p&gt;&lt;p&gt;</w:t>
      </w:r>
      <w:r>
        <w:rPr>
          <w:sz w:val="32"/>
          <w:szCs w:val="32"/>
        </w:rPr>
        <w:t>总结：这些以“宝宝腿开大点一会就不疼了”为主题的视频，是一种结合了幽默和教育元素的手段，它们利用观众的情感共鸣来传达重要信息，并且展现了一种创新的沟通方式。</w:t>
      </w:r>
      <w:r>
        <w:rPr>
          <w:sz w:val="32"/>
          <w:szCs w:val="32"/>
        </w:rPr>
        <w:t>&lt;/p&gt;&lt;p&gt;&lt;img src="/static-img/rL2Kyamk5ir6LKL-uNViDADNOgn8pX46x_hnyjJjeN-Y_Pa7OxFdcfuh2JtXp0sXFf0Q71zHg6y7pa0mgs71l62s1nAWoamjHWGK2S5nTe4Rqphhp2Zdllewj3DSOkw0NzUlODWD_IBNCrbf4MYX0bCtEEbrwZlB6UmTkSre628WdSp7jJHnKWMCFFmNNx60LIYXh3v1WzOwac6AamSfnw.png"&gt;&lt;/p&gt;&lt;p&gt;&lt;a href = "/doc/721890-</w:t>
      </w:r>
      <w:r>
        <w:rPr>
          <w:sz w:val="32"/>
          <w:szCs w:val="32"/>
        </w:rPr>
        <w:t>宝宝腿开大点一会就不疼了揭秘那些让孩子们欢笑的奇妙视频背后的科学</w:t>
      </w:r>
      <w:r>
        <w:rPr>
          <w:sz w:val="32"/>
          <w:szCs w:val="32"/>
        </w:rPr>
        <w:t>.doc" rel="alternate" download="721890-</w:t>
      </w:r>
      <w:r>
        <w:rPr>
          <w:sz w:val="32"/>
          <w:szCs w:val="32"/>
        </w:rPr>
        <w:t>宝宝腿开大点一会就不疼了揭秘那些让孩子们欢笑的奇妙视频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