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破晓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人们传颂了无数年的神话故事，那就是关于魔尊九鹭非香的传奇。九鹭非香，听起来就像是仙风道影之中的一抹迷离色彩，她是大陆上最为神秘的存在之一。</w:t>
      </w:r>
      <w:r>
        <w:rPr>
          <w:sz w:val="32"/>
          <w:szCs w:val="32"/>
        </w:rPr>
        <w:t>&lt;/p&gt;&lt;p&gt;&lt;img src="/static-img/Rwpd3X8mFXk7ZsFb28qirIm2Qwk5v9qbSNpgH_cXxafR0JgVtE1CG0NnztuxcG8v.jpg"&gt;&lt;/p&gt;&lt;p&gt;</w:t>
      </w:r>
      <w:r>
        <w:rPr>
          <w:sz w:val="32"/>
          <w:szCs w:val="32"/>
        </w:rPr>
        <w:t>段落一：魔尊降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世界因为长久的和平而变得安稳，但也因此产生了巨大的变化。人类开始对自然之力产生好奇，他们试图通过各种手段去触碰那些被封印千年的力量。这时候，九鹭非香出现了。她是一位拥有不可思议能力的人类，却又不再是凡人。在一次偶然的机会下，她触碰到了深邃的地底古墓，而那是一个隐藏着强大魔法力量的地方。当她用自己的意志将那股力量融入自身时，不料却吸引了一位来自天界的大魔尊——九鸣。</w:t>
      </w:r>
      <w:r>
        <w:rPr>
          <w:sz w:val="32"/>
          <w:szCs w:val="32"/>
        </w:rPr>
        <w:t>&lt;/p&gt;&lt;p&gt;&lt;img src="/static-img/9rgyXxeKsIkVZUNguSy5_Ym2Qwk5v9qbSNpgH_cXxacB1pYG2GVyPJMmG4grEMeegxTobvfTVXc3QIh8-XJmDtA816T0Bq0F8sIYKjWRcKJAT4oiD6AnMFkpuRrCGRpo5b-iNRDBGZ6sDxci569gHg.jpg"&gt;&lt;/p&gt;&lt;p&gt;</w:t>
      </w:r>
      <w:r>
        <w:rPr>
          <w:sz w:val="32"/>
          <w:szCs w:val="32"/>
        </w:rPr>
        <w:t>段落二：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鸣，一位曾经无所不能的大魔尊，他有着广阔的心海和深沉的情感，但他的存在也是这个世界上的最大威胁。他发现自己无法抵抗于非香身上散发出的魅力，这个女孩虽然只是凡人，但她的灵魂里蕴藏着一种难以言说的光芒。他们之间产生了一种奇异的情感纽带，这让整个宇宙都为之震动。但当他终于决定放弃一切，与她结成永恒的伴侣时，他却未能预见到即将到来的灾难——一场由人类自发祭祀而引起的地球级别灾变。</w:t>
      </w:r>
      <w:r>
        <w:rPr>
          <w:sz w:val="32"/>
          <w:szCs w:val="32"/>
        </w:rPr>
        <w:t>&lt;/p&gt;&lt;p&gt;&lt;img src="/static-img/IDlWyVqL61Y648Krle_kiIm2Qwk5v9qbSNpgH_cXxacB1pYG2GVyPJMmG4grEMeegxTobvfTVXc3QIh8-XJmDtA816T0Bq0F8sIYKjWRcKJAT4oiD6AnMFkpuRrCGRpo5b-iNRDBGZ6sDxci569gHg.jpg"&gt;&lt;/p&gt;&lt;p&gt;</w:t>
      </w:r>
      <w:r>
        <w:rPr>
          <w:sz w:val="32"/>
          <w:szCs w:val="32"/>
        </w:rPr>
        <w:t>段落三：毁灭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的人们愈加崇拜他们，将这对恋人视作神明。而为了修复已经破碎的地球，他们进行了一系列仪式，但是这些仪式却逐渐失去了控制，最终导致了地球面临前所未有的危机。在这一切发生之前，非香意识到了自己的错误，并选择独自一人前往深渊寻找解决问题的手段。在那里，她遇到了真正掌握黑暗魔法力量的一个古老生物，它告诉她如果能够找到遗失已久的一本《至高法典》，或许还能挽回一切。此时此刻，即使是在最绝望的情况下，也有人勇敢站出来，用他们微弱的声音呼吁众生共存，用心灵里的光芒照亮前行道路。</w:t>
      </w:r>
      <w:r>
        <w:rPr>
          <w:sz w:val="32"/>
          <w:szCs w:val="32"/>
        </w:rPr>
        <w:t>&lt;/p&gt;&lt;p&gt;&lt;img src="/static-img/T9ulvzO37KTTdfV90hbU6Ym2Qwk5v9qbSNpgH_cXxacB1pYG2GVyPJMmG4grEMeegxTobvfTVXc3QIh8-XJmDtA816T0Bq0F8sIYKjWRcKJAT4oiD6AnMFkpuRrCGRpo5b-iNRDBGZ6sDxci569gHg.jpg"&gt;&lt;/p&gt;&lt;p&gt;</w:t>
      </w:r>
      <w:r>
        <w:rPr>
          <w:sz w:val="32"/>
          <w:szCs w:val="32"/>
        </w:rPr>
        <w:t>段落四：重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且艰辛的旅程，在许多生命付出牺牲后，最后一本《至高法典》终于在一个荒废的小岛上被发现。那是一本记录万物真理、生命智慧、宇宙奥秘以及所有可能性的书籍，其中包含了解解除诸多魔法限制并恢复地球平衡状态的手续。然而，由于太晚一步，大陆已经彻底陷入混乱，只剩下少数幸存者。而这时候，他们唯一希望归于宁静的是依靠两人的结合，以及他们之间彼此浓烈的情感支持。这份情感正是维系整个宇宙秩序不可或缺的一部分，它甚至比任何物理法则更具影响力，因为它是每个人内心深处永远不会消逝的情感，是连接全体生命共同体的心脏。</w:t>
      </w:r>
      <w:r>
        <w:rPr>
          <w:sz w:val="32"/>
          <w:szCs w:val="32"/>
        </w:rPr>
        <w:t>&lt;/p&gt;&lt;p&gt;&lt;img src="/static-img/NGFL4hfH-6iiwJxKcN3LpIm2Qwk5v9qbSNpgH_cXxacB1pYG2GVyPJMmG4grEMeegxTobvfTVXc3QIh8-XJmDtA816T0Bq0F8sIYKjWRcKJAT4oiD6AnMFkpuRrCGRpo5b-iNRDBGZ6sDxci569gH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一切结束之后，每个角落都充满了新的希望，而对于那些曾经信仰过“魔尊九鹭非香”的人来说，这个名字成了一个传说，一种精神象征，让人们记住，无论何时何地，都要珍惜眼前的美好，同时拥抱未来，因为只有这样，我们才能像“魔尊”一样，为这个星球带来永久和平。</w:t>
      </w:r>
      <w:r>
        <w:rPr>
          <w:sz w:val="32"/>
          <w:szCs w:val="32"/>
        </w:rPr>
        <w:t>&lt;/p&gt;&lt;p&gt;&lt;a href = "/doc/721887-</w:t>
      </w:r>
      <w:r>
        <w:rPr>
          <w:sz w:val="32"/>
          <w:szCs w:val="32"/>
        </w:rPr>
        <w:t>魔尊九鹭非香破晓之恋</w:t>
      </w:r>
      <w:r>
        <w:rPr>
          <w:sz w:val="32"/>
          <w:szCs w:val="32"/>
        </w:rPr>
        <w:t>.doc" rel="alternate" download="721887-</w:t>
      </w:r>
      <w:r>
        <w:rPr>
          <w:sz w:val="32"/>
          <w:szCs w:val="32"/>
        </w:rPr>
        <w:t>魔尊九鹭非香破晓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