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年轻的帅气同性恋者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风采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以他们独特的魅力和风采，让世界为之所吸引。他们不仅拥有迷人的外貌，更有着坚定的信念和积极向上的生活态度。</w:t>
      </w:r>
      <w:r>
        <w:rPr>
          <w:sz w:val="32"/>
          <w:szCs w:val="32"/>
        </w:rPr>
        <w:t>&lt;/p&gt;&lt;p&gt;&lt;img src="/static-img/XLoh-0k-IytX5RDJQGwYDQyq2YWqqe2oLHL-VbDZpqi6RRI29_wdjka8EiptGFdg.png"&gt;&lt;/p&gt;&lt;p&gt;</w:t>
      </w:r>
      <w:r>
        <w:rPr>
          <w:sz w:val="32"/>
          <w:szCs w:val="32"/>
        </w:rPr>
        <w:t>首先，他们是时尚的代言人。无论是在街头巷尾，还是在高端商场中，这些年轻人总能以自己的风格展现出当下最流行的潮流趋势。他们对服饰、发型、妆容都有着精准的把握，不断地推动着同性恋社区内外的时尚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是文化交流的大使。在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中，有很多人热衷于学习各种语言和文化，并将这些知识应用到日常生活中去。这不仅丰富了他们个人的世界观，也让更多的人了解到不同文化之间可以共存并相互尊重。</w:t>
      </w:r>
      <w:r>
        <w:rPr>
          <w:sz w:val="32"/>
          <w:szCs w:val="32"/>
        </w:rPr>
        <w:t>&lt;/p&gt;&lt;p&gt;&lt;img src="/static-img/5ifw8rloLL_OlMAHxU0b4wyq2YWqqe2oLHL-VbDZpqj4fiKEE4QB0U3nhrrTbhlllH1X5qDB5QkUK3CBCDDNOHctClad6qHMqjrjOLreMEIPPcWSyi9P4SzapIXPiGb6fgPK4nZbLTRE4iQCSEMX2T5uDC3vaprMRUrvBYOYjAdZimin1CDd9LBi60ZkFqv7qhMoY2NF6kcjfHeJRhajqg.png"&gt;&lt;/p&gt;&lt;p&gt;</w:t>
      </w:r>
      <w:r>
        <w:rPr>
          <w:sz w:val="32"/>
          <w:szCs w:val="32"/>
        </w:rPr>
        <w:t>再者，他们是艺术创作的小天才。不少年轻同性恋者投身于音乐、绘画、文学等艺术领域，以自己独特的声音和视角，为社会带来了新的艺术风潮。通过作品传达出的情感与思想深刻触动了许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也是社会活动家的重要力量。在反歧视运动、爱滋病防治等方面，这些年轻人们积极参与，用实际行动挑战偏见，保护弱势群体权益。通过不断地努力，他们为实现一个更加平等公正的社会做出了贡献。</w:t>
      </w:r>
      <w:r>
        <w:rPr>
          <w:sz w:val="32"/>
          <w:szCs w:val="32"/>
        </w:rPr>
        <w:t>&lt;/p&gt;&lt;p&gt;&lt;img src="/static-img/RV0SQlGXnkV1F08Qaxu69Qyq2YWqqe2oLHL-VbDZpqj4fiKEE4QB0U3nhrrTbhlllH1X5qDB5QkUK3CBCDDNOHctClad6qHMqjrjOLreMEIPPcWSyi9P4SzapIXPiGb6fgPK4nZbLTRE4iQCSEMX2T5uDC3vaprMRUrvBYOYjAdZimin1CDd9LBi60ZkFqv7qhMoY2NF6kcjfHeJRhajqg.png"&gt;&lt;/p&gt;&lt;p&gt;</w:t>
      </w:r>
      <w:r>
        <w:rPr>
          <w:sz w:val="32"/>
          <w:szCs w:val="32"/>
        </w:rPr>
        <w:t>同时，他们也是一群健康生活方式倡导者。大陆</w:t>
      </w:r>
      <w:r>
        <w:rPr>
          <w:sz w:val="32"/>
          <w:szCs w:val="32"/>
        </w:rPr>
        <w:t>GAY</w:t>
      </w:r>
      <w:r>
        <w:rPr>
          <w:sz w:val="32"/>
          <w:szCs w:val="32"/>
        </w:rPr>
        <w:t>青年男士注重身体素质，不仅保持良好的饮食习惯，还经常参加体育锻炼，如健身房训练或户外运动。这不仅增强了个人免疫力，也提升了整体的心理状态，对周围环境产生了一种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数字技术快速发展的今天，大陆这些帅气的小伙子们也非常善用社交媒体平台，以真实自我赢得众多粉丝喜爱。而这恰恰也是现代网络文化的一个缩影——真实、开放与包容，是当今信息时代不可或缺的一部分内容元素，其中包含了广泛而深远的话题讨论空间，使得这一群体成为了全球关注焦点之一。</w:t>
      </w:r>
      <w:r>
        <w:rPr>
          <w:sz w:val="32"/>
          <w:szCs w:val="32"/>
        </w:rPr>
        <w:t>&lt;/p&gt;&lt;p&gt;&lt;img src="/static-img/zghNAfyjGHequ6HPhB71MAyq2YWqqe2oLHL-VbDZpqj4fiKEE4QB0U3nhrrTbhlllH1X5qDB5QkUK3CBCDDNOHctClad6qHMqjrjOLreMEIPPcWSyi9P4SzapIXPiGb6fgPK4nZbLTRE4iQCSEMX2T5uDC3vaprMRUrvBYOYjAdZimin1CDd9LBi60ZkFqv7qhMoY2NF6kcjfHeJRhajqg.png"&gt;&lt;/p&gt;&lt;p&gt;&lt;a href = "/doc/721879-</w:t>
      </w:r>
      <w:r>
        <w:rPr>
          <w:sz w:val="32"/>
          <w:szCs w:val="32"/>
        </w:rPr>
        <w:t>大陆年轻的帅气同性恋者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风采与魅力</w:t>
      </w:r>
      <w:r>
        <w:rPr>
          <w:sz w:val="32"/>
          <w:szCs w:val="32"/>
        </w:rPr>
        <w:t>.doc" rel="alternate" download="721879-</w:t>
      </w:r>
      <w:r>
        <w:rPr>
          <w:sz w:val="32"/>
          <w:szCs w:val="32"/>
        </w:rPr>
        <w:t>大陆年轻的帅气同性恋者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风采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