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宠儿至尊无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巅峰地带，有一座豪门大楼，名为至尊集团。这个集团由年轻有力的总裁李明掌控，他以智慧和权谋赢得了商界的一片天地。在他身边，有一个神秘而又特别的人物，那就是他的贴身助理——林若。</w:t>
      </w:r>
      <w:r>
        <w:rPr>
          <w:sz w:val="32"/>
          <w:szCs w:val="32"/>
        </w:rPr>
        <w:t>&lt;/p&gt;&lt;p&gt;&lt;img src="/static-img/ZBrZ-QXnbcZGpPAGcHnHs-pkkHTPVcIv3TuV-ES-5J6yIR7tpnLu56V454bhtsSn.jpg"&gt;&lt;/p&gt;&lt;p&gt;</w:t>
      </w:r>
      <w:r>
        <w:rPr>
          <w:sz w:val="32"/>
          <w:szCs w:val="32"/>
        </w:rPr>
        <w:t>关于林若的传说很多，但真正了解他的，只有少数几个幸运的人。据说，在一次偶然的机会下，李明发现了林若，他那冷静而果敢的一面，让李明震撼不已。于是，林若成为了至尊集团不可或缺的一部分，也是李明心中那个让人难以忘怀的人。</w:t>
      </w:r>
      <w:r>
        <w:rPr>
          <w:sz w:val="32"/>
          <w:szCs w:val="32"/>
        </w:rPr>
        <w:t>&lt;/p&gt;&lt;p&gt;</w:t>
      </w:r>
      <w:r>
        <w:rPr>
          <w:sz w:val="32"/>
          <w:szCs w:val="32"/>
        </w:rPr>
        <w:t>首先，从外表上看，林若并不是什么特殊的人。他穿着简约却合体的服装，对于高档品牌毫无兴趣，不爱打扮，却能在任何场合都显得自如。这使得很多人低估了他。但实际上，林若拥有着超乎寻常的地位和力量。他不仅是公司内部最重要的人之一，更是对外接触最频繁、影响力最大的人物。</w:t>
      </w:r>
      <w:r>
        <w:rPr>
          <w:sz w:val="32"/>
          <w:szCs w:val="32"/>
        </w:rPr>
        <w:t>&lt;/p&gt;&lt;p&gt;&lt;img src="/static-img/STr__ttJ1WK5RAh2oDsOhepkkHTPVcIv3TuV-ES-5J6yIR7tpnLu56V454bhtsSn.jpg"&gt;&lt;/p&gt;&lt;p&gt;</w:t>
      </w:r>
      <w:r>
        <w:rPr>
          <w:sz w:val="32"/>
          <w:szCs w:val="32"/>
        </w:rPr>
        <w:t>其次，在工作上，尽管 林 若 的身份并不显赫，但他似乎能够预知每个问题的答案，无论是在商业战略还是人际关系方面，都能给予精准且有效的建议，这让许多同事对于他的敬佩之情日益增长。而在处理复杂问题时，他往往采取一种独特的手法，即利用自己的智慧与直觉来制定计划，并将一切安排得井井有条。</w:t>
      </w:r>
      <w:r>
        <w:rPr>
          <w:sz w:val="32"/>
          <w:szCs w:val="32"/>
        </w:rPr>
        <w:t>&lt;/p&gt;&lt;p&gt;</w:t>
      </w:r>
      <w:r>
        <w:rPr>
          <w:sz w:val="32"/>
          <w:szCs w:val="32"/>
        </w:rPr>
        <w:t>再者，在私生活方面，虽然很少有人知道林若真正的情感世界，但从那些细微的情绪波动中可以猜测到，他是一个既坚强又温柔、既独立又依赖于某些人的复杂人物。不知为何，每当提起“至尊无赖</w:t>
      </w:r>
      <w:r>
        <w:rPr>
          <w:sz w:val="32"/>
          <w:szCs w:val="32"/>
        </w:rPr>
        <w:t>txt”</w:t>
      </w:r>
      <w:r>
        <w:rPr>
          <w:sz w:val="32"/>
          <w:szCs w:val="32"/>
        </w:rPr>
        <w:t>这部小说时，就会有人悄声谈论起一个名字——“白月光”，人们暗示这是指那个曾经深爱过但现在已经失去联系的一个人。这种传奇般的事迹，使得周围人的好奇心更加旺盛，他们渴望揭开这个神秘人物背后的真实面纱。</w:t>
      </w:r>
      <w:r>
        <w:rPr>
          <w:sz w:val="32"/>
          <w:szCs w:val="32"/>
        </w:rPr>
        <w:t>&lt;/p&gt;&lt;p&gt;&lt;img src="/static-img/3YryJmbzsZMzUP4XxyMvS-pkkHTPVcIv3TuV-ES-5J6yIR7tpnLu56V454bhtsSn.jpg"&gt;&lt;/p&gt;&lt;p&gt;</w:t>
      </w:r>
      <w:r>
        <w:rPr>
          <w:sz w:val="32"/>
          <w:szCs w:val="32"/>
        </w:rPr>
        <w:t>此外，在公众视野中，没有更多关于林若个人生活的小道消息流传出来，这也许是因为他太过谨慎，或许只是因为没有足够多的人愿意探索这些隐秘。不过，对于那些了解过他的小圈子来说，那种被关注而又保持距离的态度，是极具吸引力的魅力所在。正如文中的主人公所言：“只有你才能看到我真正的心。”</w:t>
      </w:r>
      <w:r>
        <w:rPr>
          <w:sz w:val="32"/>
          <w:szCs w:val="32"/>
        </w:rPr>
        <w:t>&lt;/p&gt;&lt;p&gt;</w:t>
      </w:r>
      <w:r>
        <w:rPr>
          <w:sz w:val="32"/>
          <w:szCs w:val="32"/>
        </w:rPr>
        <w:t>最后，还有一点令人费解的是，即便如此深入介入公司内部事务，他始终保持着一种淡定的状态，从未见过他出现激动或愤怒的情绪，而这一点也让许多人感到困惑，因为他们无法理解这样一个人为什么会选择成为一个这么平凡但又充满力量的地位。此刻，当我们回头看那篇充满传奇色彩的小说《至尊无赖》，我们仿佛能够听到远处响起了一阵轻快的声音，那声音里藏着笑意和挑战，它正来自于那个隐藏在幕后、操纵一切却始终遥不可及的人——白月光，也就是我们熟悉的大侠萧炎。而这个故事，又是否真的只存在于我们的想象之中？</w:t>
      </w:r>
      <w:r>
        <w:rPr>
          <w:sz w:val="32"/>
          <w:szCs w:val="32"/>
        </w:rPr>
        <w:t>&lt;/p&gt;&lt;p&gt;&lt;img src="/static-img/j2IvNdunDyG_myNCCN2kq-pkkHTPVcIv3TuV-ES-5J6yIR7tpnLu56V454bhtsSn.jpg"&gt;&lt;/p&gt;&lt;p&gt;&lt;a href = "/doc/721875-</w:t>
      </w:r>
      <w:r>
        <w:rPr>
          <w:sz w:val="32"/>
          <w:szCs w:val="32"/>
        </w:rPr>
        <w:t>霸道总裁的宠儿至尊无赖背后的故事</w:t>
      </w:r>
      <w:r>
        <w:rPr>
          <w:sz w:val="32"/>
          <w:szCs w:val="32"/>
        </w:rPr>
        <w:t>.doc" rel="alternate" download="721875-</w:t>
      </w:r>
      <w:r>
        <w:rPr>
          <w:sz w:val="32"/>
          <w:szCs w:val="32"/>
        </w:rPr>
        <w:t>霸道总裁的宠儿至尊无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