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心跳微笑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的暗恋？</w:t>
      </w:r>
      <w:r>
        <w:rPr>
          <w:sz w:val="32"/>
          <w:szCs w:val="32"/>
        </w:rPr>
        <w:t>&lt;/p&gt;&lt;p&gt;&lt;img src="/static-img/ccTz26tFLNPPlq3zd1tN9iI62KZQkL-kG_2W3ihb0dQxgmxAR4PfIOlxp-Q0KguL.jpg"&gt;&lt;/p&gt;&lt;p&gt;</w:t>
      </w:r>
      <w:r>
        <w:rPr>
          <w:sz w:val="32"/>
          <w:szCs w:val="32"/>
        </w:rPr>
        <w:t>回想起初次相遇的那一刻，仿佛是昨天。他的笑容如同阳光般温暖，我不自觉地被吸引过去。那时候，我并不知道，这只是暗恋的一部分，而他却似乎早就察觉到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表达？</w:t>
      </w:r>
      <w:r>
        <w:rPr>
          <w:sz w:val="32"/>
          <w:szCs w:val="32"/>
        </w:rPr>
        <w:t>&lt;/p&gt;&lt;p&gt;&lt;img src="/static-img/qoZIECyHaBSg1CXd16EqgSI62KZQkL-kG_2W3ihb0dTesaVGTu-7aFQAZXPeWta4-FNB6sY-fve_ZrmweKW-iimgFudXvYjWnankXgIt2dQ.jpg"&gt;&lt;/p&gt;&lt;p&gt;</w:t>
      </w:r>
      <w:r>
        <w:rPr>
          <w:sz w:val="32"/>
          <w:szCs w:val="32"/>
        </w:rPr>
        <w:t>我尝试着用各种方式去接近他，无论是在课堂上还是社团活动中。我会尽量坐到他的旁边，用心倾听他的话语，哪怕只是简单的寒暄，也让我感觉自己离他更近了一步。但每当我准备好勇敢些，向他表达一下我的感受，他总是那么自然而然，就像是我们之间有着不言而喻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微妙的情绪波动</w:t>
      </w:r>
      <w:r>
        <w:rPr>
          <w:sz w:val="32"/>
          <w:szCs w:val="32"/>
        </w:rPr>
        <w:t>&lt;/p&gt;&lt;p&gt;&lt;img src="/static-img/Buui9Ha_r9K3SiFpMYqN6CI62KZQkL-kG_2W3ihb0dTesaVGTu-7aFQAZXPeWta4-FNB6sY-fve_ZrmweKW-iimgFudXvYjWnankXgIt2dQ.jpg"&gt;&lt;/p&gt;&lt;p&gt;</w:t>
      </w:r>
      <w:r>
        <w:rPr>
          <w:sz w:val="32"/>
          <w:szCs w:val="32"/>
        </w:rPr>
        <w:t>有一天，在图书馆里，我无意间看到他低头看着一本书，那眼神专注而又深邃。我悄悄靠近，看着那个背影，不由得心里涌起一种说不出的滋味。那时，我意识到，这种感觉，就是所谓的心跳，是暗恋给予我们的第一缕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甜蜜交流</w:t>
      </w:r>
      <w:r>
        <w:rPr>
          <w:sz w:val="32"/>
          <w:szCs w:val="32"/>
        </w:rPr>
        <w:t>&lt;/p&gt;&lt;p&gt;&lt;img src="/static-img/YtfffgzUcM53AZ5OcMjBDCI62KZQkL-kG_2W3ihb0dTesaVGTu-7aFQAZXPeWta4-FNB6sY-fve_ZrmweKW-iimgFudXvYjWnankXgIt2dQ.jpg"&gt;&lt;/p&gt;&lt;p&gt;</w:t>
      </w:r>
      <w:r>
        <w:rPr>
          <w:sz w:val="32"/>
          <w:szCs w:val="32"/>
        </w:rPr>
        <w:t>有一次，我们偶然在咖啡店相遇，他主动提出一起喝杯咖啡。在闲聊中，我发现我们竟然有许多共同的话题，从电影到音乐，再到对未来的憧憬。那种分享和理解，让我感到非常幸福。而每当我们的目光交汇，那短暂的微笑，如同电流一样穿过了我的全身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碰带来的震撼</w:t>
      </w:r>
      <w:r>
        <w:rPr>
          <w:sz w:val="32"/>
          <w:szCs w:val="32"/>
        </w:rPr>
        <w:t>&lt;/p&gt;&lt;p&gt;&lt;img src="/static-img/0gStftxyIrbGUGZPnLlMHSI62KZQkL-kG_2W3ihb0dTesaVGTu-7aFQAZXPeWta4-FNB6sY-fve_ZrmweKW-iimgFudXvYjWnankXgIt2dQ.jpg"&gt;&lt;/p&gt;&lt;p&gt;</w:t>
      </w:r>
      <w:r>
        <w:rPr>
          <w:sz w:val="32"/>
          <w:szCs w:val="32"/>
        </w:rPr>
        <w:t>记得一次校园活动，我们手牵手走过人群。他紧握的手掌温度适宜，不大也不小，每一次轻轻按压，都能传递出一种特别的信号。当那些日常的小举动变成了与之共享的人生瞬间时，我明白了，有时候最重要的是彼此之间那份细微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它成为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看似无关痛痒的小事，却成为了我们关系发展过程中的关键节点。我学会了珍惜那些小确幸，因为它们构建了一个属于我们的世界。也许，将来某一天，当这份暗恋转化为真正的情感时，它们将成为不可磨灭的记忆。而对于现在，只愿继续守候在他的身边，期待那个转机点</w:t>
      </w:r>
      <w:r>
        <w:rPr>
          <w:sz w:val="32"/>
          <w:szCs w:val="32"/>
        </w:rPr>
        <w:t>arrives.&lt;/p&gt;&lt;p&gt;&lt;a href = "/doc/721849-</w:t>
      </w:r>
      <w:r>
        <w:rPr>
          <w:sz w:val="32"/>
          <w:szCs w:val="32"/>
        </w:rPr>
        <w:t>暗恋那点小事心跳微笑触碰</w:t>
      </w:r>
      <w:r>
        <w:rPr>
          <w:sz w:val="32"/>
          <w:szCs w:val="32"/>
        </w:rPr>
        <w:t>.doc" rel="alternate" download="721849-</w:t>
      </w:r>
      <w:r>
        <w:rPr>
          <w:sz w:val="32"/>
          <w:szCs w:val="32"/>
        </w:rPr>
        <w:t>暗恋那点小事心跳微笑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