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追寻田野的智慧与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夫导带着我们踏上了前往田野的旅程。这个词汇不仅仅是对那些引领我们走向自然、教会我们如何与大地和谐共处的人们的称呼，它代表了一种生活方式，一种深植于土地中的智慧。</w:t>
      </w:r>
      <w:r>
        <w:rPr>
          <w:sz w:val="32"/>
          <w:szCs w:val="32"/>
        </w:rPr>
        <w:t>&lt;/p&gt;&lt;p&gt;&lt;img src="/static-img/StGkLndmcB2YagU71VRyU_hTQerGPn73v2a5sHilvopw_sOR-M2JvI2VO8VJpCeO.jp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这里开始。在这片被誉为“生命之源”的土地上，我们遇见了农夫导——那些把手艺传承给子孙，并以此生存下去的人。他们并非只是一些简单的劳动者，而是掌握了天地精髓的人，他们用汗水浇灌着希望，用智慧耕作着未来。</w:t>
      </w:r>
      <w:r>
        <w:rPr>
          <w:sz w:val="32"/>
          <w:szCs w:val="32"/>
        </w:rPr>
        <w:t>&lt;/p&gt;&lt;p&gt;&lt;img src="/static-img/-8JvZdykbwMOxzuMPfKbpvhTQerGPn73v2a5sHilvoqjg-21Ma3KltOlWPDDWjur-FNB6sY-fve_ZrmweKW-iimgFudXvYjWnankXgIt2dQ.jpg"&gt;&lt;/p&gt;&lt;p&gt;</w:t>
      </w:r>
      <w:r>
        <w:rPr>
          <w:sz w:val="32"/>
          <w:szCs w:val="32"/>
        </w:rPr>
        <w:t>二、智慧的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农夫导就会根据季节变化和星辰指示，选择最适合播种时机。他们知道，每颗种子都有它自己的需求，就像人一样，每个人都需要不同的关怀和照顾。他们没有使用化学肥料，只依靠自然循环来维持土壤健康，这就是他们所说的“回归自然”。</w:t>
      </w:r>
      <w:r>
        <w:rPr>
          <w:sz w:val="32"/>
          <w:szCs w:val="32"/>
        </w:rPr>
        <w:t>&lt;/p&gt;&lt;p&gt;&lt;img src="/static-img/tHKfevx8us11uYZvMN5uNPhTQerGPn73v2a5sHilvoqjg-21Ma3KltOlWPDDWjur-FNB6sY-fve_ZrmweKW-iimgFudXvYjWnankXgIt2dQ.jpg"&gt;&lt;/p&gt;&lt;p&gt;</w:t>
      </w:r>
      <w:r>
        <w:rPr>
          <w:sz w:val="32"/>
          <w:szCs w:val="32"/>
        </w:rPr>
        <w:t>三、守护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充满挑战的一年里，农夫导始终守候在田间。他们知道，只要坚持不懈，不断学习，那些丰硕成熟的果实终将成为了劳动者的报酬。这份耐心，是对未知世界的一次无声祈愿，也是对自己信念的一次检验。</w:t>
      </w:r>
      <w:r>
        <w:rPr>
          <w:sz w:val="32"/>
          <w:szCs w:val="32"/>
        </w:rPr>
        <w:t>&lt;/p&gt;&lt;p&gt;&lt;img src="/static-img/c5AUx5huUiHU2gaWSy07xfhTQerGPn73v2a5sHilvoqjg-21Ma3KltOlWPDDWjur-FNB6sY-fve_ZrmweKW-iimgFudXvYjWnankXgIt2dQ.jpg"&gt;&lt;/p&gt;&lt;p&gt;</w:t>
      </w:r>
      <w:r>
        <w:rPr>
          <w:sz w:val="32"/>
          <w:szCs w:val="32"/>
        </w:rPr>
        <w:t>四、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当庄稼金黄时分，农夫导的心中充满了喜悦。当最后一粒粮食被收获时，他们感受到了一种超越物质层面的满足——那是一份来自内心深处的情感流露，是对自然恩赐的一声感激咏歌。这种情感，无论转瞬即逝还是永恒，都值得我们去珍惜。</w:t>
      </w:r>
      <w:r>
        <w:rPr>
          <w:sz w:val="32"/>
          <w:szCs w:val="32"/>
        </w:rPr>
        <w:t>&lt;/p&gt;&lt;p&gt;&lt;img src="/static-img/hwR_D6efTW40BBqCP_JTAvhTQerGPn73v2a5sHilvoqjg-21Ma3KltOlWPDDWjur-FNB6sY-fve_ZrmweKW-iimgFudXvYjWnankXgIt2dQ.jpg"&gt;&lt;/p&gt;&lt;p&gt;</w:t>
      </w:r>
      <w:r>
        <w:rPr>
          <w:sz w:val="32"/>
          <w:szCs w:val="32"/>
        </w:rPr>
        <w:t>五、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农业相关的是不仅仅是技术，更重要的是文化传承。在许多家庭里，从小到大的孩子都会参与到日常务工中，对这份工作抱有一份热爱，同时也学到了父母留下的经验，这就是农业文化传承的一个缩影。而对于那些想要加入这一行列的人来说，成为一名真正意义上的“农夫”，不是轻易的事情，但也是非常有价值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看到新的方法正在逐渐涌现，比如智能农业等新技术，使得现代农业更加高效。但正如同任何事物一样，在追求效率的同时，我们不能忽视掉原有的智慧和经验。如果能够将古老技艺融入新时代，那么我们的未来一定会更加光明美好，因为只有这样，我们才能真正地实现可持续发展，让地球上的每一个角落都能拥有一片绿色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《农夫导》的故事，我想告诉大家，无论你身处何方，都应该学会尊重大自然，不断学习其奥秘，并将这些知识应用到你的生活中去。这不只是关于耕作或生产，它更是一场精神层面的旅行，是一次自我反思的大课堂。在这个过程中，你会发现自己变得更加坚韧，更懂得什么才叫真正的地道人生态度。而这，就是成为“农夫”的意义所在。</w:t>
      </w:r>
      <w:r>
        <w:rPr>
          <w:sz w:val="32"/>
          <w:szCs w:val="32"/>
        </w:rPr>
        <w:t>&lt;/p&gt;&lt;p&gt;&lt;a href = "/doc/721844-</w:t>
      </w:r>
      <w:r>
        <w:rPr>
          <w:sz w:val="32"/>
          <w:szCs w:val="32"/>
        </w:rPr>
        <w:t>农夫导追寻田野的智慧与丰收</w:t>
      </w:r>
      <w:r>
        <w:rPr>
          <w:sz w:val="32"/>
          <w:szCs w:val="32"/>
        </w:rPr>
        <w:t>.doc" rel="alternate" download="721844-</w:t>
      </w:r>
      <w:r>
        <w:rPr>
          <w:sz w:val="32"/>
          <w:szCs w:val="32"/>
        </w:rPr>
        <w:t>农夫导追寻田野的智慧与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