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我的田间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&lt;/p&gt;&lt;p&gt;&lt;img src="/static-img/XI8jJVRA_JJ-kxqQcusP3PhTQerGPn73v2a5sHilvopw_sOR-M2JvI2VO8VJpCeO.jpg"&gt;&lt;/p&gt;&lt;p&gt;</w:t>
      </w:r>
      <w:r>
        <w:rPr>
          <w:sz w:val="32"/>
          <w:szCs w:val="32"/>
        </w:rPr>
        <w:t>我是一个农家娘子，生活在一个偏远的小村庄里。每天的日程都围绕着土地和农业展开。我不仅要照顾好家里的杂事，还得出门到田地去劳作。我的日记就像是对这一切的记录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，我总是第一个醒来。在还没见到太阳升起的时候，我已经开始准备今天的工作了。我会穿上一套朴素但耐用的衣服，然后拿起锄头，踏上了去田地的路。这时候周围是一片宁静，只有偶尔传来的鸟鸣声打破了寂静。</w:t>
      </w:r>
      <w:r>
        <w:rPr>
          <w:sz w:val="32"/>
          <w:szCs w:val="32"/>
        </w:rPr>
        <w:t>&lt;/p&gt;&lt;p&gt;&lt;img src="/static-img/NOseAZbMfTmlqv6rDZhcBPhTQerGPn73v2a5sHilvoqjg-21Ma3KltOlWPDDWjur-FNB6sY-fve_ZrmweKW-iimgFudXvYjWnankXgIt2dQ.jpg"&gt;&lt;/p&gt;&lt;p&gt;</w:t>
      </w:r>
      <w:r>
        <w:rPr>
          <w:sz w:val="32"/>
          <w:szCs w:val="32"/>
        </w:rPr>
        <w:t>春天的时候，我要忙着播种。大雨滋润过土壤，泥土中散发出的湿润气息，让人感觉万物复苏。我小心翼翼地将种子播撒在温暖的地面上，每个动作都需要精确和细致，因为这关系到秋天收获时能否丰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则是最辛苦的时候。烈日炎炎下，我在田间挥汗如雨，不停地浇水、施肥、除虫。虽然热浪让人疲惫，但看到庄稼渐渐长高，那些初次见到的绿色芽苗让我心里充满了期待和喜悦。</w:t>
      </w:r>
      <w:r>
        <w:rPr>
          <w:sz w:val="32"/>
          <w:szCs w:val="32"/>
        </w:rPr>
        <w:t>&lt;/p&gt;&lt;p&gt;&lt;img src="/static-img/UUPRaSJAEYjjhsCPRIy1g_hTQerGPn73v2a5sHilvoqjg-21Ma3KltOlWPDDWjur-FNB6sY-fve_ZrmweKW-iimgFudXvYjWnankXgIt2dQ.jpg"&gt;&lt;/p&gt;&lt;p&gt;</w:t>
      </w:r>
      <w:r>
        <w:rPr>
          <w:sz w:val="32"/>
          <w:szCs w:val="32"/>
        </w:rPr>
        <w:t>秋天收获季节到了，这是我最喜欢的一季。在这个时候，整个村庄都会变成了一片金黄色的海洋。那股熟悉而强烈的香味，是大麦或玉米成熟后的气息，它让人感到无比的心情舒畅。当我手中的镰刀割下第一束金黄色的穗儿时，那份自豪感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也不是完全没有工作可做。在这个时候，我会整理存储好的粮食，同时修缮工具，为明年的耕作做准备。而且，这也是我阅读书籍或者织毛衣休闲时间。一边聆听外面的风雪，一边品尝自己烤制的小麦面包，那真是令人心旷神怡的事情。</w:t>
      </w:r>
      <w:r>
        <w:rPr>
          <w:sz w:val="32"/>
          <w:szCs w:val="32"/>
        </w:rPr>
        <w:t>&lt;/p&gt;&lt;p&gt;&lt;img src="/static-img/jg5sdG7l3YBtisVGbAKRy_hTQerGPn73v2a5sHilvoqjg-21Ma3KltOlWPDDWjur-FNB6sY-fve_ZrmweKW-iimgFudXvYjWnankXgIt2dQ.jpg"&gt;&lt;/p&gt;&lt;p&gt;</w:t>
      </w:r>
      <w:r>
        <w:rPr>
          <w:sz w:val="32"/>
          <w:szCs w:val="32"/>
        </w:rPr>
        <w:t>我的生活虽然简单，但却充实又有意义。我知道自己的努力与汗水，在这块土地上留下了深深印记，而这些都是属于我的农家娘子的种田记。</w:t>
      </w:r>
      <w:r>
        <w:rPr>
          <w:sz w:val="32"/>
          <w:szCs w:val="32"/>
        </w:rPr>
        <w:t>&lt;/p&gt;&lt;p&gt;&lt;a href = "/doc/721823-</w:t>
      </w:r>
      <w:r>
        <w:rPr>
          <w:sz w:val="32"/>
          <w:szCs w:val="32"/>
        </w:rPr>
        <w:t>农家娘子种田记我的田间日记</w:t>
      </w:r>
      <w:r>
        <w:rPr>
          <w:sz w:val="32"/>
          <w:szCs w:val="32"/>
        </w:rPr>
        <w:t>.doc" rel="alternate" download="721823-</w:t>
      </w:r>
      <w:r>
        <w:rPr>
          <w:sz w:val="32"/>
          <w:szCs w:val="32"/>
        </w:rPr>
        <w:t>农家娘子种田记我的田间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