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探索神秘力量与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中，存在着各种各样的神秘力量，它们源自自然、天赋或是通过修炼获得。这些力量不仅能够帮助修者提升自身实力，还能为他们带来无尽的荣耀和权利。</w:t>
      </w:r>
      <w:r>
        <w:rPr>
          <w:sz w:val="32"/>
          <w:szCs w:val="32"/>
        </w:rPr>
        <w:t>&lt;/p&gt;&lt;p&gt;&lt;img src="/static-img/Mz2qP1iWZYKofx3IcoMu0c8OY8FqeiwSapasNURNK3ux1CRV42BzBL4-yx70mmE2.jpg"&gt;&lt;/p&gt;&lt;p&gt;</w:t>
      </w:r>
      <w:r>
        <w:rPr>
          <w:sz w:val="32"/>
          <w:szCs w:val="32"/>
        </w:rPr>
        <w:t>自然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者可以通过学习自然法则，掌握控制大自然元素的能力，如呼风唤雨、治愈万病等。这类能力通常需要在特定环境下长时间研究和实践，才能逐步掌握。</w:t>
      </w:r>
      <w:r>
        <w:rPr>
          <w:sz w:val="32"/>
          <w:szCs w:val="32"/>
        </w:rPr>
        <w:t>&lt;/p&gt;&lt;p&gt;&lt;img src="/static-img/vQyuFtwZjUGZCK_URCtjCM8OY8FqeiwSapasNURNK3vnBp9gDt-IfoI1yCVYfxqThUgbzcEHTfuDt4s9jU1CSu0EjCOnTDwe9Ge7L9U05ibF0qcDf26TRZ0vJirFL0nYCASBV3A-6B44l8gh3TjZywFHkNmKeZvcQ2Ls4y_Aq3kaLVMgEXVaO37fpoMcJHGe.jpg"&gt;&lt;/p&gt;&lt;p&gt;</w:t>
      </w:r>
      <w:r>
        <w:rPr>
          <w:sz w:val="32"/>
          <w:szCs w:val="32"/>
        </w:rPr>
        <w:t>天赋异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天生就具有特殊的能力，这种天赋往往难以被复制，也难以被完全理解。这些天赋可能包括超乎常人的感官灵敏度、空间移动能力或者是对某种物质有特别的吸引力。</w:t>
      </w:r>
      <w:r>
        <w:rPr>
          <w:sz w:val="32"/>
          <w:szCs w:val="32"/>
        </w:rPr>
        <w:t>&lt;/p&gt;&lt;p&gt;&lt;img src="/static-img/b5glXN8NZ5V38tQRygbNa88OY8FqeiwSapasNURNK3vnBp9gDt-IfoI1yCVYfxqThUgbzcEHTfuDt4s9jU1CSu0EjCOnTDwe9Ge7L9U05ibF0qcDf26TRZ0vJirFL0nYCASBV3A-6B44l8gh3TjZywFHkNmKeZvcQ2Ls4y_Aq3kaLVMgEXVaO37fpoMcJHGe.jpg"&gt;&lt;/p&gt;&lt;p&gt;</w:t>
      </w:r>
      <w:r>
        <w:rPr>
          <w:sz w:val="32"/>
          <w:szCs w:val="32"/>
        </w:rPr>
        <w:t>修炼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系统化地练习内功外功，可以将肉身转化为真正的宝器，使得身体强大到足以承受重大的损伤而不致于死亡。此外，修炼还可以帮助个体提升精神层面的境界，使其更接近道德上的完美状态。</w:t>
      </w:r>
      <w:r>
        <w:rPr>
          <w:sz w:val="32"/>
          <w:szCs w:val="32"/>
        </w:rPr>
        <w:t>&lt;/p&gt;&lt;p&gt;&lt;img src="/static-img/HefWtmLENP7BAg37r_x4Ts8OY8FqeiwSapasNURNK3vnBp9gDt-IfoI1yCVYfxqThUgbzcEHTfuDt4s9jU1CSu0EjCOnTDwe9Ge7L9U05ibF0qcDf26TRZ0vJirFL0nYCASBV3A-6B44l8gh3TjZywFHkNmKeZvcQ2Ls4y_Aq3kaLVMgEXVaO37fpoMcJHGe.jpg"&gt;&lt;/p&gt;&lt;p&gt;</w:t>
      </w:r>
      <w:r>
        <w:rPr>
          <w:sz w:val="32"/>
          <w:szCs w:val="32"/>
        </w:rPr>
        <w:t>法术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是由精准的咒语和手势组合而成的一种魔法，它们能够创造出各种奇迹，比如召唤元素怪兽、操纵金属或光线等。使用法术通常需要极高的心智水平以及深厚的情感投入，以保证咒语有效并不会反噬使用者。</w:t>
      </w:r>
      <w:r>
        <w:rPr>
          <w:sz w:val="32"/>
          <w:szCs w:val="32"/>
        </w:rPr>
        <w:t>&lt;/p&gt;&lt;p&gt;&lt;img src="/static-img/w9muVVM4VxhaXUr0N9ubf88OY8FqeiwSapasNURNK3vnBp9gDt-IfoI1yCVYfxqThUgbzcEHTfuDt4s9jU1CSu0EjCOnTDwe9Ge7L9U05ibF0qcDf26TRZ0vJirFL0nYCASBV3A-6B44l8gh3TjZywFHkNmKeZvcQ2Ls4y_Aq3kaLVMgEXVaO37fpoMcJHGe.jpg"&gt;&lt;/p&gt;&lt;p&gt;</w:t>
      </w:r>
      <w:r>
        <w:rPr>
          <w:sz w:val="32"/>
          <w:szCs w:val="32"/>
        </w:rPr>
        <w:t>宝物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许多宝物拥有不可思议的效果，无论是在战斗中还是在日常生活中，它们都能提供巨大的便利或保护。而获取这些宝物则往往伴随着艰苦卓绝的地狱般考验，或是昂贵而危险的手段买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世界充满了丰富多彩的历史故事与传说，其中蕴含着大量知识和经验值得后人学习。一些家族也会继承祖先留下的遗产，无论是一套独特技能还是一本记录了千年智慧的大典，都有助于新一代修行者快速成长。</w:t>
      </w:r>
      <w:r>
        <w:rPr>
          <w:sz w:val="32"/>
          <w:szCs w:val="32"/>
        </w:rPr>
        <w:t>&lt;/p&gt;&lt;p&gt;&lt;a href = "/doc/721809-</w:t>
      </w:r>
      <w:r>
        <w:rPr>
          <w:sz w:val="32"/>
          <w:szCs w:val="32"/>
        </w:rPr>
        <w:t>修真世界探索神秘力量与古老传说</w:t>
      </w:r>
      <w:r>
        <w:rPr>
          <w:sz w:val="32"/>
          <w:szCs w:val="32"/>
        </w:rPr>
        <w:t>.doc" rel="alternate" download="721809-</w:t>
      </w:r>
      <w:r>
        <w:rPr>
          <w:sz w:val="32"/>
          <w:szCs w:val="32"/>
        </w:rPr>
        <w:t>修真世界探索神秘力量与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