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奔跑吧脚男我和那只总是跑得快的鞋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只总是跑得快的鞋子</w:t>
      </w:r>
      <w:r>
        <w:rPr>
          <w:sz w:val="32"/>
          <w:szCs w:val="32"/>
        </w:rPr>
        <w:t>&lt;/p&gt;&lt;p&gt;&lt;img src="/static-img/CERkavRxodHg0KdsMqdwrvhTQerGPn73v2a5sHilvorXnwS89RWHb34ozoS4Ozx3.jpeg"&gt;&lt;/p&gt;&lt;p&gt;</w:t>
      </w:r>
      <w:r>
        <w:rPr>
          <w:sz w:val="32"/>
          <w:szCs w:val="32"/>
        </w:rPr>
        <w:t>记得初中时，学校里有个传说：有一双鞋，它曾经属于校队的运动员，现在却变成了流浪。每当天黑时分，你可以在操场边听见轻微的脚步声，那是它在寻找下一个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未相信过这个故事，但那个周末，我无意间发现了它。我走进校门，看见一双鞋孤零零地躺在地上，就像是一只等待着飞翔的小鸟。我试了一试，感觉它们完美适合我的脚形。</w:t>
      </w:r>
      <w:r>
        <w:rPr>
          <w:sz w:val="32"/>
          <w:szCs w:val="32"/>
        </w:rPr>
        <w:t>&lt;/p&gt;&lt;p&gt;&lt;img src="/static-img/jrrSNvP8BxXpotsEqNPBfvhTQerGPn73v2a5sHilvorJfIMRDVuNkYcM5Arig2PVggbLgl1AxWctm5itaeLwBCmgFudXvYjWnankXgIt2dQ.jpeg"&gt;&lt;/p&gt;&lt;p&gt;</w:t>
      </w:r>
      <w:r>
        <w:rPr>
          <w:sz w:val="32"/>
          <w:szCs w:val="32"/>
        </w:rPr>
        <w:t>那些日子里，我开始频繁地穿上这双鞋，每天早晨都要先去操场跑几圈。随着时间的推移，我的速度越来越快，一直到有一天，我甚至超越了班上的第一名跑者。那时候，我仿佛看到了前方一道闪电般的光芒，它激励着我奔跑吧脚男，让我们一起追逐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知道，这一切都是因为那双神奇的鞋子的力量。当你穿上它们，你会感到自己的脚步轻盈多了，就像是翅膀已经长出来一样。你不再只是个人，而是与那双鞋共同组成了一支强大的团队。你会觉得自己能够克服一切困难，无论是在田径场还是在生活的大舞台上，都能成为焦点。</w:t>
      </w:r>
      <w:r>
        <w:rPr>
          <w:sz w:val="32"/>
          <w:szCs w:val="32"/>
        </w:rPr>
        <w:t>&lt;/p&gt;&lt;p&gt;&lt;img src="/static-img/Pw-glC1o3Y-UTkSz6XpwI_hTQerGPn73v2a5sHilvorJfIMRDVuNkYcM5Arig2PVggbLgl1AxWctm5itaeLwBCmgFudXvYjWnankXgIt2dQ.jpeg"&gt;&lt;/p&gt;&lt;p&gt;</w:t>
      </w:r>
      <w:r>
        <w:rPr>
          <w:sz w:val="32"/>
          <w:szCs w:val="32"/>
        </w:rPr>
        <w:t>奔跑吧脚男，我们的心跳同步，每一步都是对未来的期待。我们不仅仅是在追逐胜利，更是在追求自我极限，因为只有这样，我们才能真正感受到生命最真实的情绪——自由和快乐。这就是为什么，当夜幕降临而操场空无一人时，我仍然选择留下来，与那只总是跑得快的鞋子相伴，继续我们的冒险旅程。</w:t>
      </w:r>
      <w:r>
        <w:rPr>
          <w:sz w:val="32"/>
          <w:szCs w:val="32"/>
        </w:rPr>
        <w:t>&lt;/p&gt;&lt;p&gt;&lt;a href = "/doc/721790-</w:t>
      </w:r>
      <w:r>
        <w:rPr>
          <w:sz w:val="32"/>
          <w:szCs w:val="32"/>
        </w:rPr>
        <w:t>奔跑吧脚男我和那只总是跑得快的鞋子</w:t>
      </w:r>
      <w:r>
        <w:rPr>
          <w:sz w:val="32"/>
          <w:szCs w:val="32"/>
        </w:rPr>
        <w:t>.doc" rel="alternate" download="721790-</w:t>
      </w:r>
      <w:r>
        <w:rPr>
          <w:sz w:val="32"/>
          <w:szCs w:val="32"/>
        </w:rPr>
        <w:t>奔跑吧脚男我和那只总是跑得快的鞋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