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敌为患原著小说我是如何从网文中学到的不要轻视别人眼中的小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文的海洋中，有一本书名叫《养敌为患》，它讲述了一个普通人因为不懂得如何与人相处，最终被身边的人所利用和欺骗的故事。这个故事给我留下了深刻的印象，因为它提醒我们，生活中的每个人都是有用的，每个“小人物”背后都可能隐藏着不可忽视的力量。</w:t>
      </w:r>
      <w:r>
        <w:rPr>
          <w:sz w:val="32"/>
          <w:szCs w:val="32"/>
        </w:rPr>
        <w:t>&lt;/p&gt;&lt;p&gt;&lt;img src="/static-img/QDBstndMP_QQhgzAcPPta7dT7p_rpt_QgKOffST1L1D8qKi1Z3W2CTWPnDDEDiWa.jpg"&gt;&lt;/p&gt;&lt;p&gt;</w:t>
      </w:r>
      <w:r>
        <w:rPr>
          <w:sz w:val="32"/>
          <w:szCs w:val="32"/>
        </w:rPr>
        <w:t>我是一个平凡的人，我工作在一家小公司里，我的职位也不高。但是，我从未想过自己会成为别人的“工具”。直到有一天，一位同事成了我的上司，他对我说：“你很有用，但如果你能帮我更多，那就更好了。”他的话让我感到有点不安。我开始意识到，如果我只是为了自己的利益而行动，而不是考虑周围人的感受和需求，那么我可能会无意间地“养”出很多敌人。</w:t>
      </w:r>
      <w:r>
        <w:rPr>
          <w:sz w:val="32"/>
          <w:szCs w:val="32"/>
        </w:rPr>
        <w:t>&lt;/p&gt;&lt;p&gt;</w:t>
      </w:r>
      <w:r>
        <w:rPr>
          <w:sz w:val="32"/>
          <w:szCs w:val="32"/>
        </w:rPr>
        <w:t>随后的日子里，我开始改变自己。在处理工作时，我更加注重团队合作，不再只顾自己的成果。我还学会了倾听他人的意见，即使这些意见看似微不足道，也要给予认真考虑。这种变化让我的关系也发生了变化，原本冷淡甚至敌视我的同事们渐渐地变得友好起来。</w:t>
      </w:r>
      <w:r>
        <w:rPr>
          <w:sz w:val="32"/>
          <w:szCs w:val="32"/>
        </w:rPr>
        <w:t>&lt;/p&gt;&lt;p&gt;&lt;img src="/static-img/WJd9DgGExVDpA9y1xMqnt7dT7p_rpt_QgKOffST1L1AC0kr64OdS8-mT4JMRgKN499MbnClpXHOGJBnv706NRzunQCeb-gXA-xffGBobgwBetbsKq_kvBC5-ZCZNToIKdQtvhkK6lPrh0HRs7_LrNnL7VW0J7v-lzTG5v8zTvSU.jpg"&gt;&lt;/p&gt;&lt;p&gt;</w:t>
      </w:r>
      <w:r>
        <w:rPr>
          <w:sz w:val="32"/>
          <w:szCs w:val="32"/>
        </w:rPr>
        <w:t>有一次，我们的小组遇到了一个棘手的问题，这个问题似乎解决不了，但是在大家讨论的时候，其中一个看似不起眼的员工提出了一种创新的解决方案。虽然她的建议被否决，但是她的勇气和智慧让我惊叹。她并没有因此感到沮丧，而是继续努力工作，并且慢慢地赢得了大家的尊重。</w:t>
      </w:r>
      <w:r>
        <w:rPr>
          <w:sz w:val="32"/>
          <w:szCs w:val="32"/>
        </w:rPr>
        <w:t>&lt;/p&gt;&lt;p&gt;</w:t>
      </w:r>
      <w:r>
        <w:rPr>
          <w:sz w:val="32"/>
          <w:szCs w:val="32"/>
        </w:rPr>
        <w:t>这件事情让我明白，“养敌为患”的教训远远超出了原著小说的情节，它是一种生活态度。一旦我们将他人仅仅当作工具来使用，就无法预测他们何时会反击。而真正聪明的人，他们懂得如何通过建立良好的关系来实现共同目标，从而避免无意中培育出潜在的对手。</w:t>
      </w:r>
      <w:r>
        <w:rPr>
          <w:sz w:val="32"/>
          <w:szCs w:val="32"/>
        </w:rPr>
        <w:t>&lt;/p&gt;&lt;p&gt;&lt;img src="/static-img/uPcBhxYY3m1lmWTfdgpgDbdT7p_rpt_QgKOffST1L1AC0kr64OdS8-mT4JMRgKN499MbnClpXHOGJBnv706NRzunQCeb-gXA-xffGBobgwBetbsKq_kvBC5-ZCZNToIKdQtvhkK6lPrh0HRs7_LrNnL7VW0J7v-lzTG5v8zTvSU.jpg"&gt;&lt;/p&gt;&lt;p&gt;</w:t>
      </w:r>
      <w:r>
        <w:rPr>
          <w:sz w:val="32"/>
          <w:szCs w:val="32"/>
        </w:rPr>
        <w:t>现在，当有人问起《养敌为患》这本书里的教训时，我会告诉他们：最重要的是学会如何与人相处，要珍惜每一个人，无论其能力大小，都不要轻视任何一个人，因为哪怕是最普通的人，也许正是那个能够帮助你渡过难关、打开新局面的关键人物。</w:t>
      </w:r>
      <w:r>
        <w:rPr>
          <w:sz w:val="32"/>
          <w:szCs w:val="32"/>
        </w:rPr>
        <w:t>&lt;/p&gt;&lt;p&gt;&lt;a href = "/doc/721784-</w:t>
      </w:r>
      <w:r>
        <w:rPr>
          <w:sz w:val="32"/>
          <w:szCs w:val="32"/>
        </w:rPr>
        <w:t>养敌为患原著小说我是如何从网文中学到的不要轻视别人眼中的小人物</w:t>
      </w:r>
      <w:r>
        <w:rPr>
          <w:sz w:val="32"/>
          <w:szCs w:val="32"/>
        </w:rPr>
        <w:t>.doc" rel="alternate" download="721784-</w:t>
      </w:r>
      <w:r>
        <w:rPr>
          <w:sz w:val="32"/>
          <w:szCs w:val="32"/>
        </w:rPr>
        <w:t>养敌为患原著小说我是如何从网文中学到的不要轻视别人眼中的小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