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智慧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幸福自己老婆的养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幸福：自己老婆的养成之旅</w:t>
      </w:r>
      <w:r>
        <w:rPr>
          <w:sz w:val="32"/>
          <w:szCs w:val="32"/>
        </w:rPr>
        <w:t>&lt;/p&gt;&lt;p&gt;&lt;img src="/static-img/Y_GFT8-sBu_XBV68GIOMs8IBOQQkupfW9oIHuJBhmHz2up8sip0LRNa3BCl8x0R-.jpg"&gt;&lt;/p&gt;&lt;p&gt;</w:t>
      </w:r>
      <w:r>
        <w:rPr>
          <w:sz w:val="32"/>
          <w:szCs w:val="32"/>
        </w:rPr>
        <w:t>在这个快节奏的社会里，许多人追求的是事业上的成功和物质上的享受。然而，真正的幸福往往来自于家庭的温暖和伴侣之间的情感纽带。在现代社会中，“自己的老婆自己养”已经成为了一种时尚，而这背后蕴含着深刻的人文关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自己的老婆自己养”并不意味着抛弃了传统婚姻中的男女关系，而是指通过自身努力，让妻子能够更加自立、独立，不再完全依赖丈夫。这种理念体现了对女性权利的重视，也体现了现代家庭价值观的一种变革。</w:t>
      </w:r>
      <w:r>
        <w:rPr>
          <w:sz w:val="32"/>
          <w:szCs w:val="32"/>
        </w:rPr>
        <w:t>&lt;/p&gt;&lt;p&gt;&lt;img src="/static-img/23thzcCFP8eQuieo8N38XMIBOQQkupfW9oIHuJBhmHyxvan6PDvf2Z1mRaEC8SU3gZfXJFWzvaGhl1WDX3OCiA.jpg"&gt;&lt;/p&gt;&lt;p&gt;</w:t>
      </w:r>
      <w:r>
        <w:rPr>
          <w:sz w:val="32"/>
          <w:szCs w:val="32"/>
        </w:rPr>
        <w:t>例如，有一位名叫小张的小伙子，他结婚不久就意识到，只有他全心全意地支持他的妻子，才能让她在生活中更加自由自在地发展。他开始学习烹饪，为家里的饭菜添置新的调料，还定期陪伴孩子去图书馆，让他们能够接受更好的教育。这份付出，使得他的妻子能专注于她的工作，同时也让整个家庭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李夫妇也是一个典型例子。小李是一个精通厨艺的人，他经常主动做饭，并且还学会了洗衣做杂务，这样使得他的妻子有更多时间去照顾他们的小孩，也为她们提供了一份稳定的收入，从而实现了经济上的双向支援。此举不仅增强了彼此间的情感联系，也提高了家庭成员之间相互理解与尊重。</w:t>
      </w:r>
      <w:r>
        <w:rPr>
          <w:sz w:val="32"/>
          <w:szCs w:val="32"/>
        </w:rPr>
        <w:t>&lt;/p&gt;&lt;p&gt;&lt;img src="/static-img/kWx_B95qIkktYll6HPXg7cIBOQQkupfW9oIHuJBhmHyxvan6PDvf2Z1mRaEC8SU3gZfXJFWzvaGhl1WDX3OCiA.jpg"&gt;&lt;/p&gt;&lt;p&gt;</w:t>
      </w:r>
      <w:r>
        <w:rPr>
          <w:sz w:val="32"/>
          <w:szCs w:val="32"/>
        </w:rPr>
        <w:t>当然，“自己的老婆自己养”的实践并不是一帆风顺的。一方面，有些男人可能会因为过度担忧而失去控制，导致压力山大；另一方面，有些女人可能会误解这一理念，将其当作是需要独自承担所有责任，而忽略到了丈夫们所提供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实施这一理念时，我们需要找到平衡点，即既要鼓励女性独立，又要维持男女共同奋斗、共同成长的心态。在这样的氛围下，每个人都能发挥最大的潜力，最终达到个人的幸福与家庭共赢的情况。</w:t>
      </w:r>
      <w:r>
        <w:rPr>
          <w:sz w:val="32"/>
          <w:szCs w:val="32"/>
        </w:rPr>
        <w:t>&lt;/p&gt;&lt;p&gt;&lt;img src="/static-img/AEfOu0wo6BMRAmLAzeBLXsIBOQQkupfW9oIHuJBhmHyxvan6PDvf2Z1mRaEC8SU3gZfXJFWzvaGhl1WDX3OCiA.jpg"&gt;&lt;/p&gt;&lt;p&gt;</w:t>
      </w:r>
      <w:r>
        <w:rPr>
          <w:sz w:val="32"/>
          <w:szCs w:val="32"/>
        </w:rPr>
        <w:t>总之，“自己的老婆自己养”是一种积极健康的人生态度，它要求我们从日常生活中寻找机会，一起努力，是对爱情、对生命的一次美丽探索。</w:t>
      </w:r>
      <w:r>
        <w:rPr>
          <w:sz w:val="32"/>
          <w:szCs w:val="32"/>
        </w:rPr>
        <w:t>&lt;/p&gt;&lt;p&gt;&lt;a href = "/doc/721774-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自己老婆的养成之旅</w:t>
      </w:r>
      <w:r>
        <w:rPr>
          <w:sz w:val="32"/>
          <w:szCs w:val="32"/>
        </w:rPr>
        <w:t>.doc" rel="alternate" download="721774-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自己老婆的养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