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旋律爱你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是那么深刻，那么珍贵，以至于每当我们想起它们，就仿佛被一种温暖的光芒包围。这些记忆里，最为人们所追寻和怀念的莫过于那份纯真的爱情。在这个主题下，我们不仅要探讨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，更要揭开它背后的故事，让读者感受到那种难以言喻的情感。</w:t>
      </w:r>
      <w:r>
        <w:rPr>
          <w:sz w:val="32"/>
          <w:szCs w:val="32"/>
        </w:rPr>
        <w:t>&lt;/p&gt;&lt;p&gt;&lt;img src="/static-img/JS59Cmsq-DZDzJGA2cxdEsIBOQQkupfW9oIHuJBhmHz2up8sip0LRNa3BCl8x0R-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每一分每一秒都值得我们去珍惜。特别是在与心仪之人的相遇后，无论是哪一个瞬间，都可能成为我们生命中的重要篇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，这句话似乎带着一种对过去美好时光的怀念，同时也充满了对未来美好时光的期待。这就像是一首永不落幕的交响乐，每一个音符都是彼此之间共同创造的一段经历。</w:t>
      </w:r>
      <w:r>
        <w:rPr>
          <w:sz w:val="32"/>
          <w:szCs w:val="32"/>
        </w:rPr>
        <w:t>&lt;/p&gt;&lt;p&gt;&lt;img src="/static-img/AyAvSu4rFoYNllCKyd_aEMIBOQQkupfW9oIHuJBhmHyxvan6PDvf2Z1mRaEC8SU3gZfXJFWzvaGhl1WDX3OCiA.jpe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的心灵来说，“最好的时光”往往指的是青春期，这个时候，他们的心灵正处在不断成长和探索之中。他们用自己的方式去体会什么叫做“真正”的感情，用自己的眼泪去洗礼自己的人生。在这个阶段，虽然很多事情看起来都很重要，但只有那份真挚的情感才是他们内心深处所渴望的事物。当他们说出“爱你”，这并不是简单的话语，而是一个承诺，是对未来的希望。</w:t>
      </w:r>
      <w:r>
        <w:rPr>
          <w:sz w:val="32"/>
          <w:szCs w:val="32"/>
        </w:rPr>
        <w:t>&lt;/p&gt;&lt;p&gt;&lt;img src="/static-img/iZRpIgVsnoWiu6FPaQVnPcIBOQQkupfW9oIHuJBhmHyxvan6PDvf2Z1mRaEC8SU3gZfXJFWzvaGhl1WDX3OCiA.jpe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不管环境如何变迁，只要有了那个能够让人忘却一切烦恼、沉醉其中的人，那种感觉便足以让人认为这是世界上最美丽的事情之一。而且，在某些特定的场合，比如面对远方旅行或者即将踏入新生活的大门的时候，说出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种表达更加具有象征意义，因为它代表着愿意一起走过所有风雨，一起享受每一次阳光。</w:t>
      </w:r>
      <w:r>
        <w:rPr>
          <w:sz w:val="32"/>
          <w:szCs w:val="32"/>
        </w:rPr>
        <w:t>&lt;/p&gt;&lt;p&gt;&lt;img src="/static-img/VnrWQPzAvapxb5iqYwVpPcIBOQQkupfW9oIHuJBhmHyxvan6PDvf2Z1mRaEC8SU3gZfXJFWzvaGhl1WDX3OCiA.jpeg"&gt;&lt;/p&gt;&lt;p&gt;</w:t>
      </w:r>
      <w:r>
        <w:rPr>
          <w:sz w:val="32"/>
          <w:szCs w:val="32"/>
        </w:rPr>
        <w:t>画卷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：“如果能重来一次，我还会选择他。”这样的誓言，或许并不意味着过去发生了什么错误或遗憾，但更多地，它反映了一个人对于曾经幸福关系持有的执着与坚持。在任何时候，当一个人说出这样的话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提醒对方，以及自我，也许我们的关系不会一直保持最初那样完美，但是只要有勇气和决心去维护，让那些最初温馨的回忆成为未来的动力源泉，那么即使再次回到现实，也一定可以找到属于自己的圆满结局。</w:t>
      </w:r>
      <w:r>
        <w:rPr>
          <w:sz w:val="32"/>
          <w:szCs w:val="32"/>
        </w:rPr>
        <w:t>&lt;/p&gt;&lt;p&gt;&lt;img src="/static-img/SQhLG_y7OUfW1_pu2ZF1vsIBOQQkupfW9oIHuJBhmHyxvan6PDvf2Z1mRaEC8SU3gZfXJFWzvaGhl1WDX3OCiA.jpeg"&gt;&lt;/p&gt;&lt;p&gt;</w:t>
      </w:r>
      <w:r>
        <w:rPr>
          <w:sz w:val="32"/>
          <w:szCs w:val="32"/>
        </w:rPr>
        <w:t>天边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已经走过了一段感情纠葛之后的人们来说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更像是对已逝恋情的一种追忆，对失去了亲密伴侣的一种思念。不管过去是否平坦顺利，至少在记忆里留下了一段无法抹灭的情感印迹。如果能够把握住这些记忆，把它们转化为力量，那么，即使身处不同的境遇，我们依然可以找到前进路上的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爱你是最好的时 光 </w:t>
      </w:r>
      <w:r>
        <w:rPr>
          <w:sz w:val="32"/>
          <w:szCs w:val="32"/>
        </w:rPr>
        <w:t xml:space="preserve">2 &amp;#34; </w:t>
      </w:r>
      <w:r>
        <w:rPr>
          <w:sz w:val="32"/>
          <w:szCs w:val="32"/>
        </w:rPr>
        <w:t>这句词汇，不仅仅是一句简单的话语，它蕴含着丰富的情感内涵，是两个人之间特殊关联的一个缩影。无论是在年轻、成熟还是老年的不同阶段，这句话都能激发人们内心深处关于友谊、浪漫或家庭等多方面情感。此外，这样的表达方式也传递了一种强烈的情感共鸣，使得听者或读者感到温暖，从而促使大家更加珍惜现在，与家人朋友分享这份难忘又宝贵的情谊。</w:t>
      </w:r>
      <w:r>
        <w:rPr>
          <w:sz w:val="32"/>
          <w:szCs w:val="32"/>
        </w:rPr>
        <w:t>&lt;/p&gt;&lt;p&gt;&lt;a href = "/doc/721771-</w:t>
      </w:r>
      <w:r>
        <w:rPr>
          <w:sz w:val="32"/>
          <w:szCs w:val="32"/>
        </w:rPr>
        <w:t>时光的旋律爱你回味无穷</w:t>
      </w:r>
      <w:r>
        <w:rPr>
          <w:sz w:val="32"/>
          <w:szCs w:val="32"/>
        </w:rPr>
        <w:t>.doc" rel="alternate" download="721771-</w:t>
      </w:r>
      <w:r>
        <w:rPr>
          <w:sz w:val="32"/>
          <w:szCs w:val="32"/>
        </w:rPr>
        <w:t>时光的旋律爱你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