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梦幻翅膀探秘蝴蝶轶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天空下，一阵微风轻拂，数百只蝴蝶如同精灵般从花间跳跃，随着阳光洒满了金色的光辉。它们的美丽和自由让人不禁深思，这些小小的飞行者背后有着怎样的故事？今天，我们就一起去探秘那些关于蝴蝶轶事。</w:t>
      </w:r>
      <w:r>
        <w:rPr>
          <w:sz w:val="32"/>
          <w:szCs w:val="32"/>
        </w:rPr>
        <w:t>&lt;/p&gt;&lt;p&gt;&lt;img src="/static-img/Jc7L4Vhxg3sYxLpB6ogn5upQnIuzrojmW_0oINjirK1f20bImJrg-VeM0P5bX0zn.jpg"&gt;&lt;/p&gt;&lt;p&gt;</w:t>
      </w:r>
      <w:r>
        <w:rPr>
          <w:sz w:val="32"/>
          <w:szCs w:val="32"/>
        </w:rPr>
        <w:t>蝴蝶之谜：颜色与意涵</w:t>
      </w:r>
      <w:r>
        <w:rPr>
          <w:sz w:val="32"/>
          <w:szCs w:val="32"/>
        </w:rPr>
        <w:t>&lt;/p&gt;&lt;p&gt;</w:t>
      </w:r>
      <w:r>
        <w:rPr>
          <w:sz w:val="32"/>
          <w:szCs w:val="32"/>
        </w:rPr>
        <w:t>在众多动物中，彩虹般夺目的颜色是属于一部分特殊生物——即便是它们中的最微小的一员——那就是我们所说的“蝴蝶”。这些飞行奇迹通过他们五彩斑斓的羽翼展现出惊人的艺术品质，让人们为之叹为观止。然而，每一种鲜艳或沉稳、甚至是隐约可见的颜色，都蕴含着它们自身独特的生命故事。比如，有些种类会因为食物不足而变成灰白色，而其他一些则是在经历危险后的生存策略。</w:t>
      </w:r>
      <w:r>
        <w:rPr>
          <w:sz w:val="32"/>
          <w:szCs w:val="32"/>
        </w:rPr>
        <w:t>&lt;/p&gt;&lt;p&gt;&lt;img src="/static-img/2NcWGh-8uSeNF3iSmV_gzepQnIuzrojmW_0oINjirK0kb9gK30QGwW-9ljlBeY3FyJJIi3kltCPa04HQD7m3z10z6kPah4M8RpX-YkbnsqnDmR1q-Fykp2H8owzZCuMV7haF4DswANQ-JlMSAPS-Qr_nOUlDy1tIntXYImrPbCU.jpg"&gt;&lt;/p&gt;&lt;p&gt;</w:t>
      </w:r>
      <w:r>
        <w:rPr>
          <w:sz w:val="32"/>
          <w:szCs w:val="32"/>
        </w:rPr>
        <w:t>蝴蝶王国：生态系统中的角色</w:t>
      </w:r>
      <w:r>
        <w:rPr>
          <w:sz w:val="32"/>
          <w:szCs w:val="32"/>
        </w:rPr>
        <w:t>&lt;/p&gt;&lt;p&gt;</w:t>
      </w:r>
      <w:r>
        <w:rPr>
          <w:sz w:val="32"/>
          <w:szCs w:val="32"/>
        </w:rPr>
        <w:t>每个生态系统都有其各自的地位与作用，而我们可以将整个自然界视作一个庞大的“王国”，其中各种生物形形</w:t>
      </w:r>
      <w:r>
        <w:rPr>
          <w:sz w:val="32"/>
          <w:szCs w:val="32"/>
        </w:rPr>
        <w:t>-colors</w:t>
      </w:r>
      <w:r>
        <w:rPr>
          <w:sz w:val="32"/>
          <w:szCs w:val="32"/>
        </w:rPr>
        <w:t>不同的姿态共同维持着这个宇宙的大道理。在这个世界里，作为食草性的昆虫之一，许多种类以植物为食，并且还能成为其他动植物之间重要桥梁。这意味着无论你是一名捕食者还是被捕食者，在这一切生命链条中，你们都是不可或缺的一环。</w:t>
      </w:r>
      <w:r>
        <w:rPr>
          <w:sz w:val="32"/>
          <w:szCs w:val="32"/>
        </w:rPr>
        <w:t>&lt;/p&gt;&lt;p&gt;&lt;img src="/static-img/Ibx6UV1t1SJjmUv2Egf5JOpQnIuzrojmW_0oINjirK0kb9gK30QGwW-9ljlBeY3FyJJIi3kltCPa04HQD7m3z10z6kPah4M8RpX-YkbnsqnDmR1q-Fykp2H8owzZCuMV7haF4DswANQ-JlMSAPS-Qr_nOUlDy1tIntXYImrPbCU.jpg"&gt;&lt;/p&gt;&lt;p&gt;</w:t>
      </w:r>
      <w:r>
        <w:rPr>
          <w:sz w:val="32"/>
          <w:szCs w:val="32"/>
        </w:rPr>
        <w:t>生命史诗：从蛹到舞台</w:t>
      </w:r>
      <w:r>
        <w:rPr>
          <w:sz w:val="32"/>
          <w:szCs w:val="32"/>
        </w:rPr>
        <w:t>&lt;/p&gt;&lt;p&gt;</w:t>
      </w:r>
      <w:r>
        <w:rPr>
          <w:sz w:val="32"/>
          <w:szCs w:val="32"/>
        </w:rPr>
        <w:t>虽然看似轻盈，但蜕变过程对于大多数新生的幼虫来说是一个充满挑战的事业，它们需要用自己的力量来冲破外壳并张开第一对脆弱但又坚韧不拔的小翅膀。然后开始了漫长而艰辛的学习周期，这时它们要学会如何觅食、躲避敌人以及最终准备好迎接一次真正意义上的飞翔。一旦完成这一切，就踏上了成为成熟雌雄双方前进道路，它们将带着自己丰富的人生经验和技能，以更加完善和强大的形式返回到这个世界上，为新的生活付诸努力。</w:t>
      </w:r>
      <w:r>
        <w:rPr>
          <w:sz w:val="32"/>
          <w:szCs w:val="32"/>
        </w:rPr>
        <w:t>&lt;/p&gt;&lt;p&gt;&lt;img src="/static-img/obqPGcaFIaz_k0NTlzKNt-pQnIuzrojmW_0oINjirK0kb9gK30QGwW-9ljlBeY3FyJJIi3kltCPa04HQD7m3z10z6kPah4M8RpX-YkbnsqnDmR1q-Fykp2H8owzZCuMV7haF4DswANQ-JlMSAPS-Qr_nOUlDy1tIntXYImrPbCU.jpg"&gt;&lt;/p&gt;&lt;p&gt;</w:t>
      </w:r>
      <w:r>
        <w:rPr>
          <w:sz w:val="32"/>
          <w:szCs w:val="32"/>
        </w:rPr>
        <w:t>飞翔者的冒险旅程</w:t>
      </w:r>
      <w:r>
        <w:rPr>
          <w:sz w:val="32"/>
          <w:szCs w:val="32"/>
        </w:rPr>
        <w:t>&lt;/p&gt;&lt;p&gt;</w:t>
      </w:r>
      <w:r>
        <w:rPr>
          <w:sz w:val="32"/>
          <w:szCs w:val="32"/>
        </w:rPr>
        <w:t>当那些已经成长起来并准备迁徙寻找更适宜繁殖的地方的时候，他们必须面对风暴雨雪等各种自然灾害，以及可能遇到的竞争对手。这一段旅程通常涉及穿越广阔地区，从高海拔地区向低海拔地区迁移。而这种跨境旅行也许会引发了一系列未知的情况，比如可能遇到新的病原体或者受到了人类活动影响，如森林砍伐导致栖息地丧失等问题。</w:t>
      </w:r>
      <w:r>
        <w:rPr>
          <w:sz w:val="32"/>
          <w:szCs w:val="32"/>
        </w:rPr>
        <w:t>&lt;/p&gt;&lt;p&gt;&lt;img src="/static-img/I97Q5D1l-1TJt0xOyzfpFOpQnIuzrojmW_0oINjirK0kb9gK30QGwW-9ljlBeY3FyJJIi3kltCPa04HQD7m3z10z6kPah4M8RpX-YkbnsqnDmR1q-Fykp2H8owzZCuMV7haF4DswANQ-JlMSAPS-Qr_nOUlDy1tIntXYImrPbCU.jpg"&gt;&lt;/p&gt;&lt;p&gt;</w:t>
      </w:r>
      <w:r>
        <w:rPr>
          <w:sz w:val="32"/>
          <w:szCs w:val="32"/>
        </w:rPr>
        <w:t>爱情传说：交配仪式与复杂性爱</w:t>
      </w:r>
      <w:r>
        <w:rPr>
          <w:sz w:val="32"/>
          <w:szCs w:val="32"/>
        </w:rPr>
        <w:t>&lt;/p&gt;&lt;p&gt;</w:t>
      </w:r>
      <w:r>
        <w:rPr>
          <w:sz w:val="32"/>
          <w:szCs w:val="32"/>
        </w:rPr>
        <w:t>当春天来临，那些勇敢的心向北边迁徙回来的男女双方终于找到彼此，并进行了一场精心策划的情侣合影。此时，不仅仅是一场简单的手牵手，更是一场激烈而复杂的情感交流。在某些种类中，只有一次机会，因此他们非常认真地选择伴侣。而另一方面，也有一些成员为了确保成功繁衍子孙，将持续展示自己的魅力直至找到愿意跟随它的是那位特别女性或男性，然后才继续前往寻找适合孵化卵的地方。</w:t>
      </w:r>
      <w:r>
        <w:rPr>
          <w:sz w:val="32"/>
          <w:szCs w:val="32"/>
        </w:rPr>
        <w:t>&lt;/p&gt;&lt;p&gt;</w:t>
      </w:r>
      <w:r>
        <w:rPr>
          <w:sz w:val="32"/>
          <w:szCs w:val="32"/>
        </w:rPr>
        <w:t>终极遗产：保护我们的责任</w:t>
      </w:r>
      <w:r>
        <w:rPr>
          <w:sz w:val="32"/>
          <w:szCs w:val="32"/>
        </w:rPr>
        <w:t>&lt;/p&gt;&lt;p&gt;</w:t>
      </w:r>
      <w:r>
        <w:rPr>
          <w:sz w:val="32"/>
          <w:szCs w:val="32"/>
        </w:rPr>
        <w:t>正如所有珍贵资源一样，由于环境变化、过度采集以及人类活动，我们看到很多珍稀物种正处于濒临灭绝状态。因此，对于这些美丽但脆弱的生命体，我们应该尽我们最大努力去保护它们及其栖息地。不管是在家庭教育中教导孩子尊重自然，或是在公共政策层面推动绿色发展，无论是哪一种方式，都需要全社会共同参与，因为这是我们继承给子孙后代的一个宝贵遗产，也是地球上其他生命能够继续存在下去的一份礼物。</w:t>
      </w:r>
      <w:r>
        <w:rPr>
          <w:sz w:val="32"/>
          <w:szCs w:val="32"/>
        </w:rPr>
        <w:t>&lt;/p&gt;&lt;p&gt;&lt;a href = "/doc/721760-</w:t>
      </w:r>
      <w:r>
        <w:rPr>
          <w:sz w:val="32"/>
          <w:szCs w:val="32"/>
        </w:rPr>
        <w:t>翩翩起舞的梦幻翅膀探秘蝴蝶轶事</w:t>
      </w:r>
      <w:r>
        <w:rPr>
          <w:sz w:val="32"/>
          <w:szCs w:val="32"/>
        </w:rPr>
        <w:t>.doc" rel="alternate" download="721760-</w:t>
      </w:r>
      <w:r>
        <w:rPr>
          <w:sz w:val="32"/>
          <w:szCs w:val="32"/>
        </w:rPr>
        <w:t>翩翩起舞的梦幻翅膀探秘蝴蝶轶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