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闻香探案录电视剧免费观看我是如何在网上找到那部神秘的免费看点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我躺在床上，手中紧握着手机。最近我迷上了《闻香探案录》，每天都要花费几小时时间追剧。但是，随着故事的深入，我开始感到了一丝不适——这部电视剧太好了，它让我完全沉浸在了神秘和悬疑的世界里，而我的预算又有限。</w:t>
      </w:r>
      <w:r>
        <w:rPr>
          <w:sz w:val="32"/>
          <w:szCs w:val="32"/>
        </w:rPr>
        <w:t>&lt;/p&gt;&lt;p&gt;&lt;img src="/static-img/h4J73cFDT29_VikMlzCX7upkkHTPVcIv3TuV-ES-5J6yIR7tpnLu56V454bhtsSn.jpg"&gt;&lt;/p&gt;&lt;p&gt;</w:t>
      </w:r>
      <w:r>
        <w:rPr>
          <w:sz w:val="32"/>
          <w:szCs w:val="32"/>
        </w:rPr>
        <w:t>我知道，这个时代我们有很多方法可以免费观看我们的爱情，但是在网上的资源那么多，那些视频网站之间跳来跳去总会让人头疼。于是，我决定用一种更直接、更高效的方式解决这个问题：自己动手去找。</w:t>
      </w:r>
      <w:r>
        <w:rPr>
          <w:sz w:val="32"/>
          <w:szCs w:val="32"/>
        </w:rPr>
        <w:t>&lt;/p&gt;&lt;p&gt;</w:t>
      </w:r>
      <w:r>
        <w:rPr>
          <w:sz w:val="32"/>
          <w:szCs w:val="32"/>
        </w:rPr>
        <w:t>首先，我打开了我的最爱搜索引擎，将“闻香探案录电视剧免费观看”作为关键词输入。我记得之前看到过一些网站提供这样的服务，但那些都是不稳定的外链或者需要付费订阅才能看。我希望能找到一个真正且可靠的地方。</w:t>
      </w:r>
      <w:r>
        <w:rPr>
          <w:sz w:val="32"/>
          <w:szCs w:val="32"/>
        </w:rPr>
        <w:t>&lt;/p&gt;&lt;p&gt;&lt;img src="/static-img/yP1rPneO048hZB91uAFQeupkkHTPVcIv3TuV-ES-5J6yIR7tpnLu56V454bhtsSn.jpg"&gt;&lt;/p&gt;&lt;p&gt;</w:t>
      </w:r>
      <w:r>
        <w:rPr>
          <w:sz w:val="32"/>
          <w:szCs w:val="32"/>
        </w:rPr>
        <w:t>经过一番寻找，我发现了一些论坛和社区，他们提供了各种各样的资源链接。不过，在使用这些链接之前，我必须小心翼翼，因为安全性是一个很大的问题。为了确保自己不会因为点击错误的链接而受到网络攻击或侵犯版权，所以我决定再三确认一下所有资源是否可信。</w:t>
      </w:r>
      <w:r>
        <w:rPr>
          <w:sz w:val="32"/>
          <w:szCs w:val="32"/>
        </w:rPr>
        <w:t>&lt;/p&gt;&lt;p&gt;</w:t>
      </w:r>
      <w:r>
        <w:rPr>
          <w:sz w:val="32"/>
          <w:szCs w:val="32"/>
        </w:rPr>
        <w:t>当我确定这些资源是真实有效的时候，我的心情兴奋无比。我迅速下载了几个推荐好的播放器，并通过它们来访问那些提供免费观看《闻香探案录》的网站。这次体验让我意识到，有时候，人们并不是那么容易被误导，只要你愿意花点时间去了解，就能够找到合适且安全的地方欣赏自己的喜好。</w:t>
      </w:r>
      <w:r>
        <w:rPr>
          <w:sz w:val="32"/>
          <w:szCs w:val="32"/>
        </w:rPr>
        <w:t>&lt;/p&gt;&lt;p&gt;&lt;img src="/static-img/OewmbEFk3rpxzwS798VZGepkkHTPVcIv3TuV-ES-5J6yIR7tpnLu56V454bhtsSn.jpg"&gt;&lt;/p&gt;&lt;p&gt;</w:t>
      </w:r>
      <w:r>
        <w:rPr>
          <w:sz w:val="32"/>
          <w:szCs w:val="32"/>
        </w:rPr>
        <w:t>最后，当我终于坐在电脑前，用那个新安装好的播放器开始享受这部精彩绝伦的电视剧时，那种满足感就像一股暖流一样涌遍全身。那就是生活的一部分，让我们享受它吧！</w:t>
      </w:r>
      <w:r>
        <w:rPr>
          <w:sz w:val="32"/>
          <w:szCs w:val="32"/>
        </w:rPr>
        <w:t>&lt;/p&gt;&lt;p&gt;&lt;a href = "/doc/721749-</w:t>
      </w:r>
      <w:r>
        <w:rPr>
          <w:sz w:val="32"/>
          <w:szCs w:val="32"/>
        </w:rPr>
        <w:t>闻香探案录电视剧免费观看我是如何在网上找到那部神秘的免费看点的</w:t>
      </w:r>
      <w:r>
        <w:rPr>
          <w:sz w:val="32"/>
          <w:szCs w:val="32"/>
        </w:rPr>
        <w:t>.doc" rel="alternate" download="721749-</w:t>
      </w:r>
      <w:r>
        <w:rPr>
          <w:sz w:val="32"/>
          <w:szCs w:val="32"/>
        </w:rPr>
        <w:t>闻香探案录电视剧免费观看我是如何在网上找到那部神秘的免费看点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