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爱儿子的成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爱：儿子的成长之路</w:t>
      </w:r>
      <w:r>
        <w:rPr>
          <w:sz w:val="32"/>
          <w:szCs w:val="32"/>
        </w:rPr>
        <w:t>&lt;/p&gt;&lt;p&gt;&lt;img src="/static-img/OOviOBP24ouYVZds2kVlUupkkHTPVcIv3TuV-ES-5J6yIR7tpnLu56V454bhtsSn.jpg"&gt;&lt;/p&gt;&lt;p&gt;</w:t>
      </w:r>
      <w:r>
        <w:rPr>
          <w:sz w:val="32"/>
          <w:szCs w:val="32"/>
        </w:rPr>
        <w:t>在这个快节奏的世界里，家庭的关系往往被各种压力和挑战所考验。有时候，父母会因为种种原因而错过了与孩子共度美好时光，而孩子们则用自己的努力证明，他们是多么地渴望父亲的关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是一位成功企业家的儿子，他比他的父亲早出生了十几年。然而，在他小的时候，因为父亲工作繁忙，常常不在家，这让张明内心深处留下了一道伤痕。他开始变得自立，对于生活中的每一个细节都非常精打细算，以此来填补那些缺失的父子时光。</w:t>
      </w:r>
      <w:r>
        <w:rPr>
          <w:sz w:val="32"/>
          <w:szCs w:val="32"/>
        </w:rPr>
        <w:t>&lt;/p&gt;&lt;p&gt;&lt;img src="/static-img/JJ2iddIXy56iLn1ivjRI2-pkkHTPVcIv3TuV-ES-5J6yIR7tpnLu56V454bhtsSn.jpg"&gt;&lt;/p&gt;&lt;p&gt;</w:t>
      </w:r>
      <w:r>
        <w:rPr>
          <w:sz w:val="32"/>
          <w:szCs w:val="32"/>
        </w:rPr>
        <w:t>随着时间的推移，张明逐渐意识到自己应该如何去影响、改变这种情况。他决定通过自己的方式，让父亲知道，无论何时何刻，他都是需要关怀和理解的一个人。这就是“儿子比老公大晚上故意到儿子”这一习惯产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张明回到家中，他发现他的房间里摆满了他童年的照片和一些特别的小礼物。原来，那些都是他为了表达对父亲未能陪伴他的悔恨而准备好的。在一封简单却充满爱意的情书中，他写道：“爸爸，我知道你一直在为我做最好的努力，但我希望你也能看到我的成长，你是我生命中的那份永远不能替代的爱。”</w:t>
      </w:r>
      <w:r>
        <w:rPr>
          <w:sz w:val="32"/>
          <w:szCs w:val="32"/>
        </w:rPr>
        <w:t>&lt;/p&gt;&lt;p&gt;&lt;img src="/static-img/-KGGHUlsLbnAoSIgpPU4g-pkkHTPVcIv3TuV-ES-5J6yIR7tpnLu56V454bhtsSn.jpg"&gt;&lt;/p&gt;&lt;p&gt;</w:t>
      </w:r>
      <w:r>
        <w:rPr>
          <w:sz w:val="32"/>
          <w:szCs w:val="32"/>
        </w:rPr>
        <w:t>这次行动触动了张明父亲的心，使得他们之间出现了一段久违的话题。那天晚上，尽管时间较晚，但两人的对话持续到了夜半三点，只是在彼此心里已经有了前所未有的了解与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即使是工作紧急，也要确保回家给予亲人足够的关怀。而对于那些因为职场繁忙而忽视家庭的人来说，这个故事提醒我们，不管多忙，都不要忽略身边这些最珍贵的人类情感连接。当我们的爱能够穿越时间、空间，用实际行动去体现出来，我们就能看到真正意义上的逆袭——不是关于金钱或地位，而是关于家庭关系中的温暖与理解。</w:t>
      </w:r>
      <w:r>
        <w:rPr>
          <w:sz w:val="32"/>
          <w:szCs w:val="32"/>
        </w:rPr>
        <w:t>&lt;/p&gt;&lt;p&gt;&lt;img src="/static-img/JCt9ehUan1FmOCvWVLyYXOpkkHTPVcIv3TuV-ES-5J6yIR7tpnLu56V454bhtsSn.jpg"&gt;&lt;/p&gt;&lt;p&gt;&lt;a href = "/doc/721720-</w:t>
      </w:r>
      <w:r>
        <w:rPr>
          <w:sz w:val="32"/>
          <w:szCs w:val="32"/>
        </w:rPr>
        <w:t>儿子比老公大晚上故意到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儿子的成长之路</w:t>
      </w:r>
      <w:r>
        <w:rPr>
          <w:sz w:val="32"/>
          <w:szCs w:val="32"/>
        </w:rPr>
        <w:t>.doc" rel="alternate" download="721720-</w:t>
      </w:r>
      <w:r>
        <w:rPr>
          <w:sz w:val="32"/>
          <w:szCs w:val="32"/>
        </w:rPr>
        <w:t>儿子比老公大晚上故意到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儿子的成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