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不下我上面的人故事的循环与无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种奇特的现象，那就是“人吃不下我上面的人”。这句话听起来像是一种荒谬的玩笑，但实际上，它隐藏着深刻的哲学意义。以下，我们将探讨这一现象背后的几点奥秘。</w:t>
      </w:r>
      <w:r>
        <w:rPr>
          <w:sz w:val="32"/>
          <w:szCs w:val="32"/>
        </w:rPr>
        <w:t>&lt;/p&gt;&lt;p&gt;&lt;img src="/static-img/3mEsROQEjbEw-Rea83BCp8IQ7Y-AhgUi0tKmjPdwtz8L6L-I5Dyk4bOSYrHxeRvl.jpg"&gt;&lt;/p&gt;&lt;p&gt;</w:t>
      </w:r>
      <w:r>
        <w:rPr>
          <w:sz w:val="32"/>
          <w:szCs w:val="32"/>
        </w:rPr>
        <w:t>食欲与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个生物都有自己的生存需求，而这些需求通常是通过食物来满足的。但是在某些情况下，当一个人达到了一定的程度后，他可能会发现自己无法再摄入更多的食物。这可能是因为身体已经达到了饱腹感，或者由于健康问题导致了消化能力降低。</w:t>
      </w:r>
      <w:r>
        <w:rPr>
          <w:sz w:val="32"/>
          <w:szCs w:val="32"/>
        </w:rPr>
        <w:t>&lt;/p&gt;&lt;p&gt;&lt;img src="/static-img/SdsXu_9wFZ51hOntbSRkMcIQ7Y-AhgUi0tKmjPdwtz-fNCfF5uA5ktKYC0I_RLNAa7RViUs-JUOUImwa12sRCuwzsa7rMQCGa0OYvZsA_e89btqIz7_9BTmhXptCZiuk1wIltxaCwSadf0RPXdbD4Q.jpg"&gt;&lt;/p&gt;&lt;p&gt;</w:t>
      </w:r>
      <w:r>
        <w:rPr>
          <w:sz w:val="32"/>
          <w:szCs w:val="32"/>
        </w:rPr>
        <w:t>社会地位与认知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人们对于同伴之间的地位和权力关系有着不同的认知。在某些文化或环境中，上层人物往往拥有更高的地位，这使得他们能够控制资源和信息，从而影响到其他人的行为。如果一个人的地位超过了他所处环境中的“顶端”，那么他就成为了一个特殊的人——既不能被完全接受，也不能完全拒绝。</w:t>
      </w:r>
      <w:r>
        <w:rPr>
          <w:sz w:val="32"/>
          <w:szCs w:val="32"/>
        </w:rPr>
        <w:t>&lt;/p&gt;&lt;p&gt;&lt;img src="/static-img/Qdz6PJdsyrwOzjTB-PPQksIQ7Y-AhgUi0tKmjPdwtz-fNCfF5uA5ktKYC0I_RLNAa7RViUs-JUOUImwa12sRCuwzsa7rMQCGa0OYvZsA_e89btqIz7_9BTmhXptCZiuk1wIltxaCwSadf0RPXdbD4Q.jpg"&gt;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成长路径，这条路上的每一步都是对自我的一次挑战。当一个人成功克服了之前难以解决的问题时，他就进入到了一个新的阶段。在这个阶段，他可能会遇到新的困难，这些困难正是前一段时间他尚未准备好去应对的事务。他必须学习如何处理这些新出现的问题，同时也要确保自己不会因为过度扩展而陷入混乱。</w:t>
      </w:r>
      <w:r>
        <w:rPr>
          <w:sz w:val="32"/>
          <w:szCs w:val="32"/>
        </w:rPr>
        <w:t>&lt;/p&gt;&lt;p&gt;&lt;img src="/static-img/J7VjrbqQWyJppbaPmZAYbcIQ7Y-AhgUi0tKmjPdwtz-fNCfF5uA5ktKYC0I_RLNAa7RViUs-JUOUImwa12sRCuwzsa7rMQCGa0OYvZsA_e89btqIz7_9BTmhXptCZiuk1wIltxaCwSadf0RPXdbD4Q.jpg"&gt;&lt;/p&gt;&lt;p&gt;</w:t>
      </w:r>
      <w:r>
        <w:rPr>
          <w:sz w:val="32"/>
          <w:szCs w:val="32"/>
        </w:rPr>
        <w:t>知识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不断积累知识和经验。这种积累可以帮助我们更好地理解世界，并且为我们的未来做出准备。但如果一个人追求的是极限状态，那么他的知识和经验也许就会超越周围人的理解范围。他变得独特，却又无法找到相似的参照点，因为没有其他人能真正理解他的境况。</w:t>
      </w:r>
      <w:r>
        <w:rPr>
          <w:sz w:val="32"/>
          <w:szCs w:val="32"/>
        </w:rPr>
        <w:t>&lt;/p&gt;&lt;p&gt;&lt;img src="/static-img/bPBOFWrhGEqDiVUf95O638IQ7Y-AhgUi0tKmjPdwtz-fNCfF5uA5ktKYC0I_RLNAa7RViUs-JUOUImwa12sRCuwzsa7rMQCGa0OYvZsA_e89btqIz7_9BTmhXptCZiuk1wIltxaCwSadf0RPXdbD4Q.jpg"&gt;&lt;/p&gt;&lt;p&gt;</w:t>
      </w:r>
      <w:r>
        <w:rPr>
          <w:sz w:val="32"/>
          <w:szCs w:val="32"/>
        </w:rPr>
        <w:t>情感连接与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顶峰时，他或许会体验到一种孤立感，因为没有人能够真正了解他的感觉。同时，他也可能发现自己失去了那些曾经陪伴左右的情感联系。这是一个关于情感连结重要性的提醒，即使我们身处最孤单的时候，也需要记住过去的情感纽带依然存在，只不过它们现在看起来不同寻常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循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一切背后的哲学意义。为什么有人似乎总是在尝试成为不可企及的人？这是不是一个永恒循环，其中人们不断追求、但却始终无法触及那遥远的地方？这样的生活究竟值得吗？还是说，在这个过程中，我们其实是在寻找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人吃不下我上面的人”的分析，我们可以看到它反映出人类的一系列复杂心理状态，以及我们在追求目标时所面临的心理冲突。本质上，这是一种探索无尽可能性、却又不得不接受局限性的生活态度。</w:t>
      </w:r>
      <w:r>
        <w:rPr>
          <w:sz w:val="32"/>
          <w:szCs w:val="32"/>
        </w:rPr>
        <w:t>&lt;/p&gt;&lt;p&gt;&lt;a href = "/doc/721698-</w:t>
      </w:r>
      <w:r>
        <w:rPr>
          <w:sz w:val="32"/>
          <w:szCs w:val="32"/>
        </w:rPr>
        <w:t>人吃不下我上面的人故事的循环与无尽</w:t>
      </w:r>
      <w:r>
        <w:rPr>
          <w:sz w:val="32"/>
          <w:szCs w:val="32"/>
        </w:rPr>
        <w:t>.doc" rel="alternate" download="721698-</w:t>
      </w:r>
      <w:r>
        <w:rPr>
          <w:sz w:val="32"/>
          <w:szCs w:val="32"/>
        </w:rPr>
        <w:t>人吃不下我上面的人故事的循环与无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