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凸凸凹探索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美的哲学与审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凸凸凹：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的哲学与审美</w:t>
      </w:r>
      <w:r>
        <w:rPr>
          <w:sz w:val="32"/>
          <w:szCs w:val="32"/>
        </w:rPr>
        <w:t>&lt;/p&gt;&lt;p&gt;&lt;img src="/static-img/Bp9Pw-uZgOQFBIuNQoYRBMIBOQQkupfW9oIHuJBhmHz2up8sip0LRNa3BCl8x0R-.jpg"&gt;&lt;/p&gt;&lt;p&gt;</w:t>
      </w:r>
      <w:r>
        <w:rPr>
          <w:sz w:val="32"/>
          <w:szCs w:val="32"/>
        </w:rPr>
        <w:t>在现代社会，身体形态多样性的讨论越来越受到关注。尤其是对于那些被认为不符合传统标准的体型，如大胸、肥胖等人群，其在社交媒体上的展示和接受程度正在逐渐增加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&amp;#34;</w:t>
      </w:r>
      <w:r>
        <w:rPr>
          <w:sz w:val="32"/>
          <w:szCs w:val="32"/>
        </w:rPr>
        <w:t>这一表达方式，虽然看起来像是随意的文字游戏，但实际上蕴含着对这个话题深刻的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无限之维度</w:t>
      </w:r>
      <w:r>
        <w:rPr>
          <w:sz w:val="32"/>
          <w:szCs w:val="32"/>
        </w:rPr>
        <w:t>&lt;/p&gt;&lt;p&gt;&lt;img src="/static-img/349JS-pnFzUix9Ah5heZxcIBOQQkupfW9oIHuJBhmHyxvan6PDvf2Z1mRaEC8SU3gZfXJFWzvaGhl1WDX3OCiA.jpg"&gt;&lt;/p&gt;&lt;p&gt;</w:t>
      </w:r>
      <w:r>
        <w:rPr>
          <w:sz w:val="32"/>
          <w:szCs w:val="32"/>
        </w:rPr>
        <w:t>人们通常会将“美”定义为某种特定的外貌或体型标准。但是，当我们真正地去了解和欣赏人类的多样性时，我们会发现每个人都有自己的独特之处，这些独特之处正是构成他们个性的重要组成部分。因此，不同的人可能更偏好不同的身材类型，他们对自己所钟爱的人物形象也许并非完全符合主流文化中所谓的“理想”体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自信：一个社会转变</w:t>
      </w:r>
      <w:r>
        <w:rPr>
          <w:sz w:val="32"/>
          <w:szCs w:val="32"/>
        </w:rPr>
        <w:t>&lt;/p&gt;&lt;p&gt;&lt;img src="/static-img/zmnLiQ0IbxVCV--sNlver8IBOQQkupfW9oIHuJBhmHyxvan6PDvf2Z1mRaEC8SU3gZfXJFWzvaGhl1WDX3OCiA.jpg"&gt;&lt;/p&gt;&lt;p&gt;</w:t>
      </w:r>
      <w:r>
        <w:rPr>
          <w:sz w:val="32"/>
          <w:szCs w:val="32"/>
        </w:rPr>
        <w:t>在过去，大胸或者肥胖等形态往往被视作不健康或缺乏魅力的标志。但近年来，一股力量正在改变这种观念——这是身体自信和接受多样性的呼声。这一趋势鼓励人们摆脱传统审美标准，拥抱自己的真实外貌，并通过社交媒体平台向世界展示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解读</w:t>
      </w:r>
      <w:r>
        <w:rPr>
          <w:sz w:val="32"/>
          <w:szCs w:val="32"/>
        </w:rPr>
        <w:t>&lt;/p&gt;&lt;p&gt;&lt;img src="/static-img/WyIfoJ0Ntkb8cy5_8dTa08IBOQQkupfW9oIHuJBhmHyxvan6PDvf2Z1mRaEC8SU3gZfXJFWzvaGhl1WDX3OCiA.jpg"&gt;&lt;/p&gt;&lt;p&gt;</w:t>
      </w:r>
      <w:r>
        <w:rPr>
          <w:sz w:val="32"/>
          <w:szCs w:val="32"/>
        </w:rPr>
        <w:t>不同文化对“大胸”、“肥胖”等概念有着不同的理解。在一些文化中，这些特征甚至可能成为一种身份认同或者生活状态的一部分，而不是负面的评价。此外，在全球化的大背景下，我们开始意识到每种形式都是地球上丰富多样的自然产物，每一份独特都值得尊重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中的反思</w:t>
      </w:r>
      <w:r>
        <w:rPr>
          <w:sz w:val="32"/>
          <w:szCs w:val="32"/>
        </w:rPr>
        <w:t>&lt;/p&gt;&lt;p&gt;&lt;img src="/static-img/4sSaLulgi3yAGBTAmc9rEMIBOQQkupfW9oIHuJBhmHyxvan6PDvf2Z1mRaEC8SU3gZfXJFWzvaGhl1WDX3OCiA.jpg"&gt;&lt;/p&gt;&lt;p&gt;</w:t>
      </w:r>
      <w:r>
        <w:rPr>
          <w:sz w:val="32"/>
          <w:szCs w:val="32"/>
        </w:rPr>
        <w:t>艺术家们常常用他们作品来挑战现存价值观念。例如，有些艺术家会创作以超出普通范围的大肤色画作为评论，以此强调女性肉体及其所有方面应被接纳而不是评判。而这些作品本身就是对传统审美观念的一次质疑，也让公众重新思考关于“完美”的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能够自由地展现自己的真实形象，他们的心理健康也就更加稳定了。这意味着减少了内心压力，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再试图适应一个并不合适自己的模范。此外，这种积极的心态还能激发更多人的勇气，让更多人敢于面对镜头，用真实的声音说话，从而形成正面的反馈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&amp;#34;</w:t>
      </w:r>
      <w:r>
        <w:rPr>
          <w:sz w:val="32"/>
          <w:szCs w:val="32"/>
        </w:rPr>
        <w:t>这串字眼背后隐藏的是一种新的认识模式，它促使我们从单一角度跳脱出来，对于不同体型进行全面理解，并且鼓励人们珍惜并展现自身独有的魅力。在这个过程中，我们逐步走向一个更加包容、开放以及自由的世界。</w:t>
      </w:r>
      <w:r>
        <w:rPr>
          <w:sz w:val="32"/>
          <w:szCs w:val="32"/>
        </w:rPr>
        <w:t>&lt;/p&gt;&lt;p&gt;&lt;a href = "/doc/721694-</w:t>
      </w:r>
      <w:r>
        <w:rPr>
          <w:sz w:val="32"/>
          <w:szCs w:val="32"/>
        </w:rPr>
        <w:t>凸凸凹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的哲学与审美</w:t>
      </w:r>
      <w:r>
        <w:rPr>
          <w:sz w:val="32"/>
          <w:szCs w:val="32"/>
        </w:rPr>
        <w:t>.doc" rel="alternate" download="721694-</w:t>
      </w:r>
      <w:r>
        <w:rPr>
          <w:sz w:val="32"/>
          <w:szCs w:val="32"/>
        </w:rPr>
        <w:t>凸凸凹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的哲学与审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