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多人运动我是怎么和素未谋面的哥们儿一起在路上打篮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素未谋面的哥们儿一起在路上打篮球的？</w:t>
      </w:r>
      <w:r>
        <w:rPr>
          <w:sz w:val="32"/>
          <w:szCs w:val="32"/>
        </w:rPr>
        <w:t>&lt;/p&gt;&lt;p&gt;&lt;img src="/static-img/ogtiJa3v_ZSuvCqoPdc3N7IsfBTV8sSgrgt5dQreumDqxMGy2Izau4BFlVdEQ3Zb.png"&gt;&lt;/p&gt;&lt;p&gt;</w:t>
      </w:r>
      <w:r>
        <w:rPr>
          <w:sz w:val="32"/>
          <w:szCs w:val="32"/>
        </w:rPr>
        <w:t>记得那天，我搭乘了一辆普通的公交车，准备回家。谁知，那一刻，却发生了意想不到的事情。公交车内突然响起了一阵欢笑声和篮球撞击地面的声音。我抬头望去，发现前排座位上的几个男孩正热烈地讨论着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间有一人手持一个小型塑料篮球，对准了紧闭的车窗边缘。他做出投篮状，一下子，就把球轻松地扔进了窗外。我看着这个景象，不禁露出了微笑。这群人似乎并没有被日常生活中的琐事所束缚，他们用自己的方式享受着每一次旅行。</w:t>
      </w:r>
      <w:r>
        <w:rPr>
          <w:sz w:val="32"/>
          <w:szCs w:val="32"/>
        </w:rPr>
        <w:t>&lt;/p&gt;&lt;p&gt;&lt;img src="/static-img/E62hKMtQltofYlEOzKhjwbIsfBTV8sSgrgt5dQreumDntZZ1XiUsZ-6O96ealIiP3xWs5s3nXUXZ-eOaZ-IkBqx5Upyh7iBSJhvScHMeJCiZJQLVws9hNbMALqGnjEC4GTxrvadnQyqUop3zrV3eZQ.png"&gt;&lt;/p&gt;&lt;p&gt;</w:t>
      </w:r>
      <w:r>
        <w:rPr>
          <w:sz w:val="32"/>
          <w:szCs w:val="32"/>
        </w:rPr>
        <w:t>随后，那个男孩又将目光转向了我，他友好地挥动手臂邀请我加入。我的心中涌现出一种既惊讶又兴奋的情绪，我犹豫片刻后，决定尝试一下。在他们的鼓励下，我也拿起那个小巧却精致的小篮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在公交车内部自由奔跑，每当有人要坐下时，我们就会迅速找到空位继续游戏。这场“多人运动”让原本单调乏味的日常变成了充满活力的冒险。虽然空间有限，但我们的精神却超越了物理界限。</w:t>
      </w:r>
      <w:r>
        <w:rPr>
          <w:sz w:val="32"/>
          <w:szCs w:val="32"/>
        </w:rPr>
        <w:t>&lt;/p&gt;&lt;p&gt;&lt;img src="/static-img/NwxRTFB7TGlFQ6uArQyM27IsfBTV8sSgrgt5dQreumDntZZ1XiUsZ-6O96ealIiP3xWs5s3nXUXZ-eOaZ-IkBqx5Upyh7iBSJhvScHMeJCiZJQLVws9hNbMALqGnjEC4GTxrvadnQyqUop3zrV3eZQ.jpg"&gt;&lt;/p&gt;&lt;p&gt;</w:t>
      </w:r>
      <w:r>
        <w:rPr>
          <w:sz w:val="32"/>
          <w:szCs w:val="32"/>
        </w:rPr>
        <w:t>这次经历让我意识到，即使是在最不可能的地方，也能找到乐趣与友谊。而那些素未谋面的人们，在那个短暂而快乐的时光里成为了彼此生命中的重要篇章。当公交车停靠于最后一个站点的时候，我们各自回到自己的位置，而我的心里留存着那份难忘的体验——在公共交通工具上，与陌生之人的共同创造美好的瞬间。</w:t>
      </w:r>
      <w:r>
        <w:rPr>
          <w:sz w:val="32"/>
          <w:szCs w:val="32"/>
        </w:rPr>
        <w:t>&lt;/p&gt;&lt;p&gt;&lt;a href = "/doc/721693-</w:t>
      </w:r>
      <w:r>
        <w:rPr>
          <w:sz w:val="32"/>
          <w:szCs w:val="32"/>
        </w:rPr>
        <w:t>公交车多人运动我是怎么和素未谋面的哥们儿一起在路上打篮球的</w:t>
      </w:r>
      <w:r>
        <w:rPr>
          <w:sz w:val="32"/>
          <w:szCs w:val="32"/>
        </w:rPr>
        <w:t>.doc" rel="alternate" download="721693-</w:t>
      </w:r>
      <w:r>
        <w:rPr>
          <w:sz w:val="32"/>
          <w:szCs w:val="32"/>
        </w:rPr>
        <w:t>公交车多人运动我是怎么和素未谋面的哥们儿一起在路上打篮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