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彩肉工口里番</w:t>
      </w:r>
      <w:r>
        <w:rPr>
          <w:sz w:val="48"/>
          <w:szCs w:val="48"/>
        </w:rPr>
        <w:t>U</w:t>
      </w:r>
      <w:r>
        <w:rPr>
          <w:sz w:val="48"/>
          <w:szCs w:val="48"/>
        </w:rPr>
        <w:t>罗汉大全我是怎样被</w:t>
      </w:r>
      <w:r>
        <w:rPr>
          <w:sz w:val="48"/>
          <w:szCs w:val="48"/>
        </w:rPr>
        <w:t>U</w:t>
      </w:r>
      <w:r>
        <w:rPr>
          <w:sz w:val="48"/>
          <w:szCs w:val="48"/>
        </w:rPr>
        <w:t>罗汉的色香味道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的色香味道吸引的</w:t>
      </w:r>
      <w:r>
        <w:rPr>
          <w:sz w:val="32"/>
          <w:szCs w:val="32"/>
        </w:rPr>
        <w:t>&lt;/p&gt;&lt;p&gt;&lt;img src="/static-img/Vm5KQ8qHmH4QXxp6u17fTP7RXTvA7sj7lZM1FzCNwBOnH19ubxZ5Tmaa3Lr0ptDp.png"&gt;&lt;/p&gt;&lt;p&gt;</w:t>
      </w:r>
      <w:r>
        <w:rPr>
          <w:sz w:val="32"/>
          <w:szCs w:val="32"/>
        </w:rPr>
        <w:t>在这个充满奇幻元素和异世界冒险的时代，各种各样的作品层出不穷。而其中最让人着迷的是那些带有“全彩肉工口里番”特色的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。这些作品以其独特的画风和深邃的情感故事，让无数读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，我是在一家小书店偶然间发现了这类作品。那时候，我正好对日本漫画产生了浓厚兴趣，尤其是那些带有美食元素的小说。打开书页，那丰富多彩、生动活泼的画面瞬间吸引了我的注意。我不仅被美丽的角色设计所打动，更是由他们之间复杂的情感纠葛所触动。</w:t>
      </w:r>
      <w:r>
        <w:rPr>
          <w:sz w:val="32"/>
          <w:szCs w:val="32"/>
        </w:rPr>
        <w:t>&lt;/p&gt;&lt;p&gt;&lt;img src="/static-img/sElw_11Tei908jVk1a31qv7RXTvA7sj7lZM1FzCNwBPKiZX7sYuhfPx2jo1Z0Cibxf8_3_dHXGT-2qcexcYCuzaZK-WUllDr4cairFU581NkeiNr69dnLKEpwqzEaHocrb1kDH_RVmCM86j0T4_xT2Ww8XBNA3uLFPBeLrCX05iyIR7tpnLu56V454bhtsSn.pn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中的人物通常都是些非常特别的人物，他们可能是一个普通厨师，也可能是一位高级料理大师。在他们眼中的每一次烹饪都不只是单纯地将食材搭配在一起，而是一场艺术表演，每一个细节都蕴含着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作品中的“全彩肉工口里番”部分，就是指它们采用了色彩鲜明、细腻描绘肉类菜肴制作过程的手法。这让我仿佛能闻到油炸翻滚出的蔬菜香气，品尝到汤汁里的味道，以及看到火焰下跳跃燃烧的大块牛排。这一切都让我的胃也跟着蠕动起来，对于这样的美妙体验，我真是心潮澎湃！</w:t>
      </w:r>
      <w:r>
        <w:rPr>
          <w:sz w:val="32"/>
          <w:szCs w:val="32"/>
        </w:rPr>
        <w:t>&lt;/p&gt;&lt;p&gt;&lt;img src="/static-img/VgxspXLpsKaMuJDFjPF0b_7RXTvA7sj7lZM1FzCNwBPKiZX7sYuhfPx2jo1Z0Cibxf8_3_dHXGT-2qcexcYCuzaZK-WUllDr4cairFU581NkeiNr69dnLKEpwqzEaHocrb1kDH_RVmCM86j0T4_xT2Ww8XBNA3uLFPBeLrCX05iyIR7tpnLu56V454bhtsSn.png"&gt;&lt;/p&gt;&lt;p&gt;</w:t>
      </w:r>
      <w:r>
        <w:rPr>
          <w:sz w:val="32"/>
          <w:szCs w:val="32"/>
        </w:rPr>
        <w:t>随后，我便开始阅读这些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，并迅速陷入其中无法自拔。每个角色背后的故事，都让我感到既熟悉又陌生，它们似乎来自一个遥远的地方，却又紧密相连，与我们生活中的点点滴滴形成了一种神秘而温暖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学习，这些故事教会了我很多东西，不仅仅是关于烹饪技艺，还包括如何去理解他人的情感以及如何用自己的方式去表达自己。它像一扇窗户，让我看到了不同的世界，同时也让我认识到了生活中更重要的一面——那就是人们之间共享欢乐和悲伤的心灵联系。</w:t>
      </w:r>
      <w:r>
        <w:rPr>
          <w:sz w:val="32"/>
          <w:szCs w:val="32"/>
        </w:rPr>
        <w:t>&lt;/p&gt;&lt;p&gt;&lt;img src="/static-img/llF0TBsmM781gIpObKJLhP7RXTvA7sj7lZM1FzCNwBPKiZX7sYuhfPx2jo1Z0Cibxf8_3_dHXGT-2qcexcYCuzaZK-WUllDr4cairFU581NkeiNr69dnLKEpwqzEaHocrb1kDH_RVmCM86j0T4_xT2Ww8XBNA3uLFPBeLrCX05iyIR7tpnLu56V454bhtsSn.png"&gt;&lt;/p&gt;&lt;p&gt;</w:t>
      </w:r>
      <w:r>
        <w:rPr>
          <w:sz w:val="32"/>
          <w:szCs w:val="32"/>
        </w:rPr>
        <w:t>所以，如果你也是对这种类型感兴趣的话，或许你应该试试看一下这些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吧。你会发现，在那个充满魔法与冒险的世界之中，有着一个更加真实、温馨的地方等待着你的探索。而这一切，只因那份简单而深刻的情感交流，给予我们的力量永远不会减弱。</w:t>
      </w:r>
      <w:r>
        <w:rPr>
          <w:sz w:val="32"/>
          <w:szCs w:val="32"/>
        </w:rPr>
        <w:t>&lt;/p&gt;&lt;p&gt;&lt;a href = "/doc/721687-</w:t>
      </w:r>
      <w:r>
        <w:rPr>
          <w:sz w:val="32"/>
          <w:szCs w:val="32"/>
        </w:rPr>
        <w:t>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我是怎样被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的色香味道吸引的</w:t>
      </w:r>
      <w:r>
        <w:rPr>
          <w:sz w:val="32"/>
          <w:szCs w:val="32"/>
        </w:rPr>
        <w:t>.doc" rel="alternate" download="721687-</w:t>
      </w:r>
      <w:r>
        <w:rPr>
          <w:sz w:val="32"/>
          <w:szCs w:val="32"/>
        </w:rPr>
        <w:t>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我是怎样被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的色香味道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