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界的边缘，有一个被称为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秘密之旅，它不仅是一段历史，更是一次精神的探险。说起这条旅程，可能很多人都会感到好奇，因为它背后隐藏着许多未解之谜。</w:t>
      </w:r>
      <w:r>
        <w:rPr>
          <w:sz w:val="32"/>
          <w:szCs w:val="32"/>
        </w:rPr>
        <w:t>&lt;/p&gt;&lt;p&gt;&lt;img src="/static-img/3gZrYElewaCUgV2eD8g3___4c6fx1dsk2kdmmqvmV7RmmnXgM3xt-FKVNo8uApck.jpg"&gt;&lt;/p&gt;&lt;p&gt;</w:t>
      </w:r>
      <w:r>
        <w:rPr>
          <w:sz w:val="32"/>
          <w:szCs w:val="32"/>
        </w:rPr>
        <w:t>故事发生在一段遥远而又充满传奇的时期，那时候，火影这个职位不仅是战斗的象征，更代表了村子里的智慧和力量。有一位名叫鸣人的火影，他拥有着坚不可摧的心脏和一双能够洞悉一切的眼睛。在他的统治下，风日态摩忍者村迎来了一个黄金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鸣人走向了永恒的时候，他留给我们的不仅是无尽的记忆，还有那神秘莫测的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 xml:space="preserve">。据说，在他去世前夕，他曾对几位信任的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说过：“当你需要最强大的力量时，不要忘记寻找‘</w:t>
      </w:r>
      <w:r>
        <w:rPr>
          <w:sz w:val="32"/>
          <w:szCs w:val="32"/>
        </w:rPr>
        <w:t>627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LCJZiduRgG0vk5GbZIEMuf_4c6fx1dsk2kdmmqvmV7Sw8ZdM0eQqDKPCCh0pTIuH8Oq37KwQWU-CIdezLku_R3rHY7uJihv0mIk_i12J3YA3aDDQLzkprFbys43FK3naUpTDw1FIGiQiJ5UXp5Hl4aYycmKN23f6ErcMGFPzl8Q.jpg"&gt;&lt;/p&gt;&lt;p&gt;</w:t>
      </w:r>
      <w:r>
        <w:rPr>
          <w:sz w:val="32"/>
          <w:szCs w:val="32"/>
        </w:rPr>
        <w:t xml:space="preserve">这些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在接下来的岁月里，一直在忍界各地寻找答案，他们听闻过关于古老传说的故事，也遇见过一些能引领他们到正确道路的人。但真正意义上的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，一直是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有一天，一群年轻且野心勃勃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们，他们渴望证明自己也能找到那个神秘的地方。当他们偶然间发现了一本年代久远的手稿，其中记录着一系列复杂的地理坐标和密码，他们相信，这些信息将会指引他们找到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c4atsLDIdem-OMlhnH0bv_4c6fx1dsk2kdmmqvmV7Sw8ZdM0eQqDKPCCh0pTIuH8Oq37KwQWU-CIdezLku_R3rHY7uJihv0mIk_i12J3YA3aDDQLzkprFbys43FK3naUpTDw1FIGiQiJ5UXp5Hl4aYycmKN23f6ErcMGFPzl8Q.jpg"&gt;&lt;/p&gt;&lt;p&gt;</w:t>
      </w:r>
      <w:r>
        <w:rPr>
          <w:sz w:val="32"/>
          <w:szCs w:val="32"/>
        </w:rPr>
        <w:t xml:space="preserve">经过数年的艰辛探索，最终，这群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们站在了一个隐蔽的小岛上。这是一个被遗忘的地方，只有那些真正追求真相的人才会想到这里。在这里，他们发现了一座古老的大石碑，上面刻着只不过两个数字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似乎并没有什么特别，但就在那一刻，一阵突如其来的风吹来，把这两个数字组合成了一个声音——“六二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从石碑中裂开的一道缝隙中走出了一束光芒，而光芒中的确切形态，却正是鸣人的脸庞。他微笑着告诉大家，“</w:t>
      </w:r>
      <w:r>
        <w:rPr>
          <w:sz w:val="32"/>
          <w:szCs w:val="32"/>
        </w:rPr>
        <w:t>626”</w:t>
      </w:r>
      <w:r>
        <w:rPr>
          <w:sz w:val="32"/>
          <w:szCs w:val="32"/>
        </w:rPr>
        <w:t>代表的是生命力，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则是超越极限，是为了保护朋友、家人、以及整个世界所必须拥有的决心。</w:t>
      </w:r>
      <w:r>
        <w:rPr>
          <w:sz w:val="32"/>
          <w:szCs w:val="32"/>
        </w:rPr>
        <w:t>&lt;/p&gt;&lt;p&gt;&lt;img src="/static-img/vWEQluO9YBnchqynvdWqqP_4c6fx1dsk2kdmmqvmV7Sw8ZdM0eQqDKPCCh0pTIuH8Oq37KwQWU-CIdezLku_R3rHY7uJihv0mIk_i12J3YA3aDDQLzkprFbys43FK3naUpTDw1FIGiQiJ5UXp5Hl4aYycmKN23f6ErcMGFPzl8Q.jpg"&gt;&lt;/p&gt;&lt;p&gt;</w:t>
      </w:r>
      <w:r>
        <w:rPr>
          <w:sz w:val="32"/>
          <w:szCs w:val="32"/>
        </w:rPr>
        <w:t>从此以后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成为了所有忍者之间交流信号的一个代名词，每当有人需要勇气或灵感，就会提起这个名字，并深深地感受那份来自于伟大先辈的心意。而对于那些追梦的人来说，无论是在哪个角落，都可以听到那不断回响的声音——追求真理，无畏前行，因为只有这样，我们才能成为真正属于我们自己的英雄。</w:t>
      </w:r>
      <w:r>
        <w:rPr>
          <w:sz w:val="32"/>
          <w:szCs w:val="32"/>
        </w:rPr>
        <w:t>&lt;/p&gt;&lt;p&gt;&lt;a href = "/doc/721674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之旅</w:t>
      </w:r>
      <w:r>
        <w:rPr>
          <w:sz w:val="32"/>
          <w:szCs w:val="32"/>
        </w:rPr>
        <w:t>.doc" rel="alternate" download="721674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