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寻觅心灵的宁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喧嚣的世界里，有些人却能保持着一颗纯净的心。他们的思绪如同清晨的露珠，晶莹剔透，没有丝毫杂质。在这个时代，这种“思无邪安意如”的境界简直是一种奇迹。</w:t>
      </w:r>
      <w:r>
        <w:rPr>
          <w:sz w:val="32"/>
          <w:szCs w:val="32"/>
        </w:rPr>
        <w:t>&lt;/p&gt;&lt;p&gt;&lt;img src="/static-img/fbAw9xvP6ubxIy2JPoSd58IBOQQkupfW9oIHuJBhmHz2up8sip0LRNa3BCl8x0R-.jpg"&gt;&lt;/p&gt;&lt;p&gt;</w:t>
      </w:r>
      <w:r>
        <w:rPr>
          <w:sz w:val="32"/>
          <w:szCs w:val="32"/>
        </w:rPr>
        <w:t>思无邪：心灵的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一个人的心是他最真实的一面镜子。当我们的思维不受外界干扰，不被欲望和恐惧所驱使时，我们才能真正地看到自己，看到生活。这种状态，就像是没有污渍、没有反射光线，只有纯洁而平静的水面，那就是“思无邪”。</w:t>
      </w:r>
      <w:r>
        <w:rPr>
          <w:sz w:val="32"/>
          <w:szCs w:val="32"/>
        </w:rPr>
        <w:t>&lt;/p&gt;&lt;p&gt;&lt;img src="/static-img/fF7blSIYXnBiWlcy4sISl8IBOQQkupfW9oIHuJBhmHyxvan6PDvf2Z1mRaEC8SU3gZfXJFWzvaGhl1WDX3OCiA.jpg"&gt;&lt;/p&gt;&lt;p&gt;</w:t>
      </w:r>
      <w:r>
        <w:rPr>
          <w:sz w:val="32"/>
          <w:szCs w:val="32"/>
        </w:rPr>
        <w:t>安意如：内心深处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意如，是一种超越了世俗喧嚣和烦恼的情感状态。这并不是说我们遇到了什么困难就能够轻松应对，而是说，即使在最艰难的时候，我们也能保持一份平和与从容。这种宁静来自于对自己的理解，对生活的接受，对未来充满信念。在这样的状态下，每个人都像是一位行者，在自己的旅途中寻找属于自己的那片天空。</w:t>
      </w:r>
      <w:r>
        <w:rPr>
          <w:sz w:val="32"/>
          <w:szCs w:val="32"/>
        </w:rPr>
        <w:t>&lt;/p&gt;&lt;p&gt;&lt;img src="/static-img/N07bt0lFYW5BDkT55zuNbsIBOQQkupfW9oIHuJBhmHyxvan6PDvf2Z1mRaEC8SU3gZfXJFWzvaGhl1WDX3OCiA.jpg"&gt;&lt;/p&gt;&lt;p&gt;</w:t>
      </w:r>
      <w:r>
        <w:rPr>
          <w:sz w:val="32"/>
          <w:szCs w:val="32"/>
        </w:rPr>
        <w:t>寻觅心灵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“思无邪安意如”的境界，并非易事。它需要不断地自我反省，也需要我们学会放下那些不必要的心结，让自己的人生更加自由，更完整。而这一切，都起始于一个简单而又深刻的问题：“你是否愿意成为那个懂得欣赏生命美好的人？”当我们开始追求答案时，我们便踏上了通往内心宁静之路。</w:t>
      </w:r>
      <w:r>
        <w:rPr>
          <w:sz w:val="32"/>
          <w:szCs w:val="32"/>
        </w:rPr>
        <w:t>&lt;/p&gt;&lt;p&gt;&lt;img src="/static-img/-8yLCDaX9zSGSgt7ISHA_MIBOQQkupfW9oIHuJBhmHyxvan6PDvf2Z1mRaEC8SU3gZfXJFWzvaGhl1WDX3OCiA.jpg"&gt;&lt;/p&gt;&lt;p&gt;</w:t>
      </w:r>
      <w:r>
        <w:rPr>
          <w:sz w:val="32"/>
          <w:szCs w:val="32"/>
        </w:rPr>
        <w:t>如何培养“思无邪安意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放下。放下对于过去的事情以及对于未来的担忧，只留住眼前的一刻。一旦明白了时间只能向前流动，那么过去已经不可改变，未来尚未确定，那么为何让它们左右你的现在呢？</w:t>
      </w:r>
      <w:r>
        <w:rPr>
          <w:sz w:val="32"/>
          <w:szCs w:val="32"/>
        </w:rPr>
        <w:t>&lt;/p&gt;&lt;p&gt;&lt;img src="/static-img/u-DTfpDl3wCJgQn6KvUfLsIBOQQkupfW9oIHuJBhmHyxvan6PDvf2Z1mRaEC8SU3gZfXJFWzvaGhl1WDX3OCiA.jpg"&gt;&lt;/p&gt;&lt;p&gt;</w:t>
      </w:r>
      <w:r>
        <w:rPr>
          <w:sz w:val="32"/>
          <w:szCs w:val="32"/>
        </w:rPr>
        <w:t>其次，要接纳自己。你是一个独一无二的人，你有你的优点也有你的缺点，但这些都是你成长过程中的标记。不必为了迎合别人的标准去改变自己，因为只有真正意义上的自我，你才能够找到属于你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学会感恩。每个人的生命都有它值得珍惜的地方，无论贫富、健康或是不健康，都可以找到幸福源泉。当你将注意力放在那些让你感到高兴的事情上，你就会发现周围充满了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勇敢地面对挑战。当困难来临时，不要逃避，而是勇敢地站出来，用积极的心态去解决问题。这不仅会帮助你克服现有的障碍，还会让你变得更强大，从而走向更加完善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思无邪安意如”是一种精神层面的修养，它要求我们在日常生活中不断提升自身的情感智慧，使我们的思想更加清晰、内心更加平和。在这个过程中，每个人都会发现，他们其实拥有实现这一目标所需的一切条件，只需要勇敢地迈出一步，就可以拥抱这份超凡脱俗的宁静之情了。</w:t>
      </w:r>
      <w:r>
        <w:rPr>
          <w:sz w:val="32"/>
          <w:szCs w:val="32"/>
        </w:rPr>
        <w:t>&lt;/p&gt;&lt;p&gt;&lt;a href = "/doc/721667-</w:t>
      </w:r>
      <w:r>
        <w:rPr>
          <w:sz w:val="32"/>
          <w:szCs w:val="32"/>
        </w:rPr>
        <w:t>思无邪安意如寻觅心灵的宁静之境</w:t>
      </w:r>
      <w:r>
        <w:rPr>
          <w:sz w:val="32"/>
          <w:szCs w:val="32"/>
        </w:rPr>
        <w:t>.doc" rel="alternate" download="721667-</w:t>
      </w:r>
      <w:r>
        <w:rPr>
          <w:sz w:val="32"/>
          <w:szCs w:val="32"/>
        </w:rPr>
        <w:t>思无邪安意如寻觅心灵的宁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