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萱传说中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江湖里，流传着一个关于仙剑奇侠传三紫萱的神秘故事。这个故事讲述了一个年轻女侠如何通过她的智慧和勇气揭开了隐藏已久的真相。</w:t>
      </w:r>
      <w:r>
        <w:rPr>
          <w:sz w:val="32"/>
          <w:szCs w:val="32"/>
        </w:rPr>
        <w:t>&lt;/p&gt;&lt;p&gt;&lt;img src="/static-img/JRDrEFDiXHIwOaRlwc-ALkY8S34s5vl0MTkEU93uFTv91xdg-sjZZcq6b6RCdaHO.jpg"&gt;&lt;/p&gt;&lt;p&gt;</w:t>
      </w:r>
      <w:r>
        <w:rPr>
          <w:sz w:val="32"/>
          <w:szCs w:val="32"/>
        </w:rPr>
        <w:t>首先，我们得从紫萱本人的经历开始。据说她是一位出身于普通家庭，但自幼便展现出了非凡的天赋和强大的意志力。在一次偶然的情境下，她发现了一把被遗忘已久的古剑，这把剑不仅能够增强她自身的力量，还能引领她走向更高层次的人生旅程。</w:t>
      </w:r>
      <w:r>
        <w:rPr>
          <w:sz w:val="32"/>
          <w:szCs w:val="32"/>
        </w:rPr>
        <w:t>&lt;/p&gt;&lt;p&gt;</w:t>
      </w:r>
      <w:r>
        <w:rPr>
          <w:sz w:val="32"/>
          <w:szCs w:val="32"/>
        </w:rPr>
        <w:t>接着，紫萱踏上了寻找真相的大道。她深入研究这把古剑，以及它背后的历史。这段旅程充满了危险与挑战，因为她必须面对那些试图抢夺这把宝剑的人。而在她的路上，她遇到了许多不同背景的人，他们有的帮助她，有的阻挡她。但无论是敌是友，紫萱都始终坚持自己的信念。</w:t>
      </w:r>
      <w:r>
        <w:rPr>
          <w:sz w:val="32"/>
          <w:szCs w:val="32"/>
        </w:rPr>
        <w:t>&lt;/p&gt;&lt;p&gt;&lt;img src="/static-img/6hwxdbLDOXnpnGOcanEPU0Y8S34s5vl0MTkEU93uFTubw8-dE4fvo7N-7Yteg_xVYuls6mRm8nyb8odd7f52W6RihiOqK4LusNzacgEBeFo.jpg"&gt;&lt;/p&gt;&lt;p&gt;</w:t>
      </w:r>
      <w:r>
        <w:rPr>
          <w:sz w:val="32"/>
          <w:szCs w:val="32"/>
        </w:rPr>
        <w:t>随着时间的推移，紫萱逐渐揭开了有关这把古剑的一切谜团。她发现，这柄古剑并非一般意义上的武器，它承载着一段悠久而复杂的地缘政治史。它曾经属于一个被认为已经消亡的小国，而这小国在几百年前因为某些原因突然消失，从此杳无音讯。但当时所有人都以为那只是历史上的一个小插曲，却没有想到它其实与他们现在所处的地球息息相关。</w:t>
      </w:r>
      <w:r>
        <w:rPr>
          <w:sz w:val="32"/>
          <w:szCs w:val="32"/>
        </w:rPr>
        <w:t>&lt;/p&gt;&lt;p&gt;</w:t>
      </w:r>
      <w:r>
        <w:rPr>
          <w:sz w:val="32"/>
          <w:szCs w:val="32"/>
        </w:rPr>
        <w:t>最终，在一次艰难而激烈的战斗中，紫萱成功地解除了这把古剑所施加的地理诅咒。这不仅恢复了失去多年的土地，也使得原本消失的小国重焕生机。而对于那些试图利用这些力量来控制世界的人们来说，他们却不得不重新审视自己的行为，因为这样的力量远比他们想象中要巨大得多。</w:t>
      </w:r>
      <w:r>
        <w:rPr>
          <w:sz w:val="32"/>
          <w:szCs w:val="32"/>
        </w:rPr>
        <w:t>&lt;/p&gt;&lt;p&gt;&lt;img src="/static-img/JaW2E5orlZN_vuj5ulCJNEY8S34s5vl0MTkEU93uFTubw8-dE4fvo7N-7Yteg_xVYuls6mRm8nyb8odd7f52W6RihiOqK4LusNzacgEBeFo.jpg"&gt;&lt;/p&gt;&lt;p&gt;</w:t>
      </w:r>
      <w:r>
        <w:rPr>
          <w:sz w:val="32"/>
          <w:szCs w:val="32"/>
        </w:rPr>
        <w:t>最后，由于她的英勇行为和卓越成就，被誉为英雄。在未来的岁月里，当人们提起“仙剑奇侠传三”的时候，不可避免地会提及到那个用智慧和勇气改变命运的小人物——紫萱。当夜幕降临，一座城池也许会有人悄悄告诉孩子们关于她的传奇故事，那个光芒四射、精神飘逸、拥有永恒灵魂的小女侠，让后世子孙敬仰千秋。</w:t>
      </w:r>
      <w:r>
        <w:rPr>
          <w:sz w:val="32"/>
          <w:szCs w:val="32"/>
        </w:rPr>
        <w:t>&lt;/p&gt;&lt;p&gt;&lt;a href = "/doc/721658-</w:t>
      </w:r>
      <w:r>
        <w:rPr>
          <w:sz w:val="32"/>
          <w:szCs w:val="32"/>
        </w:rPr>
        <w:t>紫萱传说中的神秘之旅</w:t>
      </w:r>
      <w:r>
        <w:rPr>
          <w:sz w:val="32"/>
          <w:szCs w:val="32"/>
        </w:rPr>
        <w:t>.doc" rel="alternate" download="721658-</w:t>
      </w:r>
      <w:r>
        <w:rPr>
          <w:sz w:val="32"/>
          <w:szCs w:val="32"/>
        </w:rPr>
        <w:t>紫萱传说中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