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情侣游戏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人床上打扑克视频全程？</w:t>
      </w:r>
      <w:r>
        <w:rPr>
          <w:sz w:val="32"/>
          <w:szCs w:val="32"/>
        </w:rPr>
        <w:t>&lt;/p&gt;&lt;p&gt;&lt;img src="/static-img/6fv69_pS4Z-dmWGfdSxrJToSnt3RjCa2qLWlkUCgrEMk-6Qn82cwNls09zyWcqN5.jpg"&gt;&lt;/p&gt;&lt;p&gt;</w:t>
      </w:r>
      <w:r>
        <w:rPr>
          <w:sz w:val="32"/>
          <w:szCs w:val="32"/>
        </w:rPr>
        <w:t>在这个快节奏的时代，我们常常忽略了与伴侣共度的时光。一个温馨而有趣的方式是，在双人床上享受打牌游戏，带给彼此不仅是欢笑，更是一份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双人床上打扑克游戏？</w:t>
      </w:r>
      <w:r>
        <w:rPr>
          <w:sz w:val="32"/>
          <w:szCs w:val="32"/>
        </w:rPr>
        <w:t>&lt;/p&gt;&lt;p&gt;&lt;img src="/static-img/xlCC5mCIivWEctwtA76UfToSnt3RjCa2qLWlkUCgrEM1pZi9xlJt8x06j6dhtUMeN3xkddsL2oTBvLoxA4UR3FMXxvOgrRgAYXCEYGCZbEkmD2_6hg-WAbOclJSL5Dy9Fbbz6JxXSDdu49MnWN0OiGv0ZZ6Ekl1mqh9mnH2xUN0.jpg"&gt;&lt;/p&gt;&lt;p&gt;</w:t>
      </w:r>
      <w:r>
        <w:rPr>
          <w:sz w:val="32"/>
          <w:szCs w:val="32"/>
        </w:rPr>
        <w:t>首先，你需要准备一张适合两人玩耍的大型桌子或用餐台，这样可以确保两个人都能舒适地坐下并且看到牌面。接着，你要挑选一些轻松愉快的扑克卡片，比如五十块、百搭牌等，以避免过于复杂的情况让气氛变得紧张。此外，保证房间内有足够的照明和舒适的地毯，让夜晚更加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双人床上打扑克视频全程？</w:t>
      </w:r>
      <w:r>
        <w:rPr>
          <w:sz w:val="32"/>
          <w:szCs w:val="32"/>
        </w:rPr>
        <w:t>&lt;/p&gt;&lt;p&gt;&lt;img src="/static-img/Y_eKfX3iKw1VRE3-khDBDDoSnt3RjCa2qLWlkUCgrEM1pZi9xlJt8x06j6dhtUMeN3xkddsL2oTBvLoxA4UR3FMXxvOgrRgAYXCEYGCZbEkmD2_6hg-WAbOclJSL5Dy9Fbbz6JxXSDdu49MnWN0OiGv0ZZ6Ekl1mqh9mnH2xUN0.jpg"&gt;&lt;/p&gt;&lt;p&gt;</w:t>
      </w:r>
      <w:r>
        <w:rPr>
          <w:sz w:val="32"/>
          <w:szCs w:val="32"/>
        </w:rPr>
        <w:t>在开始之前，可以为房间设置一种主题，比如浪漫或者休闲风格，通过灯光、音乐和装饰品来营造出特定的氛围。这不仅能增加游戏体验，还能使整个过程更具纪念意义。记得拍摄设备不要太突出，以免影响到两人的互动，也可以考虑录制下来后一起回顾当晚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打牌规则是什么？</w:t>
      </w:r>
      <w:r>
        <w:rPr>
          <w:sz w:val="32"/>
          <w:szCs w:val="32"/>
        </w:rPr>
        <w:t>&lt;/p&gt;&lt;p&gt;&lt;img src="/static-img/Gw5cNr0B3ySobQWRlg4PsToSnt3RjCa2qLWlkUCgrEM1pZi9xlJt8x06j6dhtUMeN3xkddsL2oTBvLoxA4UR3FMXxvOgrRgAYXCEYGCZbEkmD2_6hg-WAbOclJSL5Dy9Fbbz6JxXSDdu49MnWN0OiGv0ZZ6Ekl1mqh9mnH2xUN0.png"&gt;&lt;/p&gt;&lt;p&gt;</w:t>
      </w:r>
      <w:r>
        <w:rPr>
          <w:sz w:val="32"/>
          <w:szCs w:val="32"/>
        </w:rPr>
        <w:t>一般来说，可以采用一种简单易懂的规则，如限制每轮最多三次抽取，或规定某些特定手势作为特殊操作，这些小技巧会让游戏更加有趣，同时也增强了亲密感。在输掉一局之后，不妨设立一些小奖励或者罚款，以此来调剂气氛，使赢家能够享受到胜利带来的喜悦，而输家则能够从中获得幽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双方参与度高？</w:t>
      </w:r>
      <w:r>
        <w:rPr>
          <w:sz w:val="32"/>
          <w:szCs w:val="32"/>
        </w:rPr>
        <w:t>&lt;/p&gt;&lt;p&gt;&lt;img src="/static-img/kdjqAuWCwDCVGE3SVz3YQzoSnt3RjCa2qLWlkUCgrEM1pZi9xlJt8x06j6dhtUMeN3xkddsL2oTBvLoxA4UR3FMXxvOgrRgAYXCEYGCZbEkmD2_6hg-WAbOclJSL5Dy9Fbbz6JxXSDdu49MnWN0OiGv0ZZ6Ekl1mqh9mnH2xUN0.jpg"&gt;&lt;/p&gt;&lt;p&gt;</w:t>
      </w:r>
      <w:r>
        <w:rPr>
          <w:sz w:val="32"/>
          <w:szCs w:val="32"/>
        </w:rPr>
        <w:t>为了确保两个人的参与度高，可以鼓励他们进行策略讨论或共同作决策，让每个人的意见都被重视。在比赛过程中，要注意观察对方的手势和表情，这可能是一个重要线索。但同时，也要学会放松，不要因为输赢而感到焦虑，因为这只是一个轻松愉快的小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分享你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一场精彩纷呈的对弈，一杯新鲜泡好的咖啡放在桌子中央，一旁摆着几颗糖果。你和你的伴侣相视而笑，那种满足与幸福难以言喻。而那段时间，就是你们共同记忆中的宝贵时刻——那些在双人床上打完扑克后的宁静瞬间，它们将永远嵌入你们的心中。</w:t>
      </w:r>
      <w:r>
        <w:rPr>
          <w:sz w:val="32"/>
          <w:szCs w:val="32"/>
        </w:rPr>
        <w:t>&lt;/p&gt;&lt;p&gt;&lt;a href = "/doc/721638-</w:t>
      </w:r>
      <w:r>
        <w:rPr>
          <w:sz w:val="32"/>
          <w:szCs w:val="32"/>
        </w:rPr>
        <w:t>双人床上打扑克视频全程情侣游戏夜生活</w:t>
      </w:r>
      <w:r>
        <w:rPr>
          <w:sz w:val="32"/>
          <w:szCs w:val="32"/>
        </w:rPr>
        <w:t>.doc" rel="alternate" download="721638-</w:t>
      </w:r>
      <w:r>
        <w:rPr>
          <w:sz w:val="32"/>
          <w:szCs w:val="32"/>
        </w:rPr>
        <w:t>双人床上打扑克视频全程情侣游戏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