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是如何在高峰时段用尽了所有的自制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高峰时段用尽了所有的自制力</w:t>
      </w:r>
      <w:r>
        <w:rPr>
          <w:sz w:val="32"/>
          <w:szCs w:val="32"/>
        </w:rPr>
        <w:t>&lt;/p&gt;&lt;p&gt;&lt;img src="/static-img/8-uBlRaVZL4poKoMJRig2yI62KZQkL-kG_2W3ihb0dQxgmxAR4PfIOlxp-Q0KguL.png"&gt;&lt;/p&gt;&lt;p&gt;</w:t>
      </w:r>
      <w:r>
        <w:rPr>
          <w:sz w:val="32"/>
          <w:szCs w:val="32"/>
        </w:rPr>
        <w:t>记得那天，我坐上了通往家的小巴。外面的人潮涌动，车窗外的红绿灯似乎永远不会变色。我紧张地盯着时间，一点一点地流逝，仿佛每一个秒钟都被放大了。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我几乎要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巴缓缓行驶，每一次停下，都让我心跳加速。在这短暂的停顿中，我尝试控制自己的冲动，但内心的渴望却难以压抑。我知道自己不能像平常那样随意做出决定，因为现在不是时候。</w:t>
      </w:r>
      <w:r>
        <w:rPr>
          <w:sz w:val="32"/>
          <w:szCs w:val="32"/>
        </w:rPr>
        <w:t>&lt;/p&gt;&lt;p&gt;&lt;img src="/static-img/kWIquUIhV9GKRt99guzz3iI62KZQkL-kG_2W3ihb0dTesaVGTu-7aFQAZXPeWta4IjrYplCQv6Qb_ZbeKFvR1Fwfz9hVJtczMto8KI0dvH4.png"&gt;&lt;/p&gt;&lt;p&gt;</w:t>
      </w:r>
      <w:r>
        <w:rPr>
          <w:sz w:val="32"/>
          <w:szCs w:val="32"/>
        </w:rPr>
        <w:t>一路上，我不断地告诉自己：“坚持住，不要让这种想法占据你的头脑。”但是，当车窗再次闭合，那种焦虑感又油然升起。这就是我在高峰时段用尽了所有自制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瞬间是我人生中的一个重要课题：如何在压力和欲望之间找到平衡。当你觉得世界正在慢慢停止，而你却无法阻止自己的情绪波动时，你会选择怎样行动？对于我来说，那是一个关于自控与耐心的大考验。</w:t>
      </w:r>
      <w:r>
        <w:rPr>
          <w:sz w:val="32"/>
          <w:szCs w:val="32"/>
        </w:rPr>
        <w:t>&lt;/p&gt;&lt;p&gt;&lt;img src="/static-img/b_yc-Xax0VMuRHeZg_yLpyI62KZQkL-kG_2W3ihb0dTesaVGTu-7aFQAZXPeWta4IjrYplCQv6Qb_ZbeKFvR1Fwfz9hVJtczMto8KI0dvH4.jpg"&gt;&lt;/p&gt;&lt;p&gt;</w:t>
      </w:r>
      <w:r>
        <w:rPr>
          <w:sz w:val="32"/>
          <w:szCs w:val="32"/>
        </w:rPr>
        <w:t>最终，小巴安全抵达我的目的地。在那之后，我学会了一些新方法来应对类似的情境，比如深呼吸、冥想，以及给自己设立一些小目标来分散注意力。不过，直到今天，这场战斗仍旧是我生活中的一部分——一种持续学习和成长的过程。</w:t>
      </w:r>
      <w:r>
        <w:rPr>
          <w:sz w:val="32"/>
          <w:szCs w:val="32"/>
        </w:rPr>
        <w:t>&lt;/p&gt;&lt;p&gt;&lt;a href = "/doc/721622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是如何在高峰时段用尽了所有的自制力</w:t>
      </w:r>
      <w:r>
        <w:rPr>
          <w:sz w:val="32"/>
          <w:szCs w:val="32"/>
        </w:rPr>
        <w:t>.doc" rel="alternate" download="721622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是如何在高峰时段用尽了所有的自制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