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青春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：青春的第一步</w:t>
      </w:r>
      <w:r>
        <w:rPr>
          <w:sz w:val="32"/>
          <w:szCs w:val="32"/>
        </w:rPr>
        <w:t>&lt;/p&gt;&lt;p&gt;&lt;img src="/static-img/Ewl82C-hGcF0KKviwIRifOpkkHTPVcIv3TuV-ES-5J6yIR7tpnLu56V454bhtsSn.jpg"&gt;&lt;/p&gt;&lt;p&gt;</w:t>
      </w:r>
      <w:r>
        <w:rPr>
          <w:sz w:val="32"/>
          <w:szCs w:val="32"/>
        </w:rPr>
        <w:t>在我们的生命中，有些年份特别重要，它们标志着我们从一个阶段迈向另一个阶段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样的年龄，正是我们从高中毕业、走出家门开始独立生活的时刻。这一段时间，我们会经历无数挑战，也会学到宝贵的经验。以下是一些真实案例，展现了人们在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这一关键时期所面临的问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与失败者的差距</w:t>
      </w:r>
      <w:r>
        <w:rPr>
          <w:sz w:val="32"/>
          <w:szCs w:val="32"/>
        </w:rPr>
        <w:t>&lt;/p&gt;&lt;p&gt;&lt;img src="/static-img/L4abYtyck0rLyU7H33eZ2upkkHTPVcIv3TuV-ES-5J6yIR7tpnLu56V454bhtsSn.jpg"&gt;&lt;/p&gt;&lt;p&gt;</w:t>
      </w:r>
      <w:r>
        <w:rPr>
          <w:sz w:val="32"/>
          <w:szCs w:val="32"/>
        </w:rPr>
        <w:t>李明是一名成绩优秀的小伙子，他以优异的成绩考入了他的梦校大学。但他并没有因此而自满，他知道自己还有很多要学习。他每天都勤奋学习，不断提升自己的能力。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他不仅成为了一名优秀的学生，还拥有了一定的社会阅历，这让他在未来的职业生涯中占据了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王伟则选择了不同的道路。在高中的最后一年，他决定休学去旅行，以此来放松压力。但这也意味着他错过了许多重要的学习机会，当他回到学校准备考试时发现自己落后于同学们好几届。这导致他的大学录取分数远低于预期，使得他的未来变得模糊。</w:t>
      </w:r>
      <w:r>
        <w:rPr>
          <w:sz w:val="32"/>
          <w:szCs w:val="32"/>
        </w:rPr>
        <w:t>&lt;/p&gt;&lt;p&gt;&lt;img src="/static-img/rg1KZAtberTTpo2N_mNdlOpkkHTPVcIv3TuV-ES-5J6yIR7tpnLu56V454bhtsSn.jpg"&gt;&lt;/p&gt;&lt;p&gt;</w:t>
      </w:r>
      <w:r>
        <w:rPr>
          <w:sz w:val="32"/>
          <w:szCs w:val="32"/>
        </w:rPr>
        <w:t>自我认知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是一个活泼开朗的人，她对艺术充满热情。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她决定放弃读书去追随自己的兴趣。她加入了一家设计工作室，在那里她遇到了各种各样的创意项目，并逐渐形成了自己的风格。而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她已经是一个受欢迎的设计师，被多个品牌邀请合作。</w:t>
      </w:r>
      <w:r>
        <w:rPr>
          <w:sz w:val="32"/>
          <w:szCs w:val="32"/>
        </w:rPr>
        <w:t>&lt;/p&gt;&lt;p&gt;&lt;img src="/static-img/E9B5x48dfcwwGNv8XaNT2-pkkHTPVcIv3TuV-ES-5J6yIR7tpnLu56V454bhtsSn.jpg"&gt;&lt;/p&gt;&lt;p&gt;</w:t>
      </w:r>
      <w:r>
        <w:rPr>
          <w:sz w:val="32"/>
          <w:szCs w:val="32"/>
        </w:rPr>
        <w:t>然而，对于一些人来说，他们可能需要更多时间来探索自己的兴趣和职业方向。在这个过程中，他们可能会尝试多种不同的工作，同时积累经验，最终找到最适合自己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人际关系</w:t>
      </w:r>
      <w:r>
        <w:rPr>
          <w:sz w:val="32"/>
          <w:szCs w:val="32"/>
        </w:rPr>
        <w:t>&lt;/p&gt;&lt;p&gt;&lt;img src="/static-img/RWNMMXE7NUo7AvqycCkpAOpkkHTPVcIv3TuV-ES-5J6yIR7tpnLu56V454bhtsSn.jpg"&gt;&lt;/p&gt;&lt;p&gt;</w:t>
      </w:r>
      <w:r>
        <w:rPr>
          <w:sz w:val="32"/>
          <w:szCs w:val="32"/>
        </w:rPr>
        <w:t>陈晨是个社交达人的她在高中期间就建立起了广泛的人脉网。她利用这些联系帮助自己获得了一份实习机会，这使得她的专业技能得到加强。当她进入大学时，她已经拥有一定的职场经验，让她更快地融入大学生活，并且赢得同事们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擅长社交的人来说，比如刘洋，他通常保持距离，避免深入交流。不过，在一次意外的情况下，他不得不参与一个小组项目。在这个过程中，他学会了解不同人的想法，以及如何有效沟通。这次经历极大地拓宽了他的视野，让他意识到即使是最害羞的人也能发挥作用，只要勇敢一点，就可以克服恐惧，从而提高个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这一转折点，是一个人成长旅程上的重要里程碑。它给予我们一次全面发展的大好机会，无论是在学术上还是职业上，都有可能发生巨大的变化。如果你能够抓住这一机遇，将其转化为动力，那么你的未来将更加光明灿烂。如果你迷失方向或许需要重新审视一下，你并不孤单，因为这是成长的一部分，每个人都是通过不断尝试、错误和再次尝试来实现自我的过程。</w:t>
      </w:r>
      <w:r>
        <w:rPr>
          <w:sz w:val="32"/>
          <w:szCs w:val="32"/>
        </w:rPr>
        <w:t>&lt;/p&gt;&lt;p&gt;&lt;a href = "/doc/721619-</w:t>
      </w:r>
      <w:r>
        <w:rPr>
          <w:sz w:val="32"/>
          <w:szCs w:val="32"/>
        </w:rPr>
        <w:t>成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的第一步</w:t>
      </w:r>
      <w:r>
        <w:rPr>
          <w:sz w:val="32"/>
          <w:szCs w:val="32"/>
        </w:rPr>
        <w:t>.doc" rel="alternate" download="721619-</w:t>
      </w:r>
      <w:r>
        <w:rPr>
          <w:sz w:val="32"/>
          <w:szCs w:val="32"/>
        </w:rPr>
        <w:t>成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