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暖阳下的青春回忆谷泽惠理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温暖和活力的夏天，人们总是愿意去回忆那些美好的时光。今天，我想与大家分享一位年轻女孩的故事，她叫做谷泽恵里香。在这个宁静而又充满希望的小镇上，恵里香以她的乐观态度和坚韧不拔的精神赢得了每个人的尊敬。</w:t>
      </w:r>
      <w:r>
        <w:rPr>
          <w:sz w:val="32"/>
          <w:szCs w:val="32"/>
        </w:rPr>
        <w:t>&lt;/p&gt;&lt;p&gt;&lt;img src="/static-img/kOHEWPAA6XuJVR5BQlYKzupkkHTPVcIv3TuV-ES-5J6yIR7tpnLu56V454bhtsSn.jpg"&gt;&lt;/p&gt;&lt;p&gt;</w:t>
      </w:r>
      <w:r>
        <w:rPr>
          <w:sz w:val="32"/>
          <w:szCs w:val="32"/>
        </w:rPr>
        <w:t>第一点：成长之路上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恵里香就一直是一个有着强烈梦想的人。她对艺术有一种特殊的情感，对绘画尤其钟爱。尽管周围的人都说这是一个不切实际的梦，但她从未放弃过追求自己心中的那份热情。每当夜幕降临，她都会独自一人坐在窗边，用画笔将自己的思想和感受转化为色彩斑斓的作品。</w:t>
      </w:r>
      <w:r>
        <w:rPr>
          <w:sz w:val="32"/>
          <w:szCs w:val="32"/>
        </w:rPr>
        <w:t>&lt;/p&gt;&lt;p&gt;&lt;img src="/static-img/k6uLbD8o0FWYi6itdYW90-pkkHTPVcIv3TuV-ES-5J6yIR7tpnLu56V454bhtsSn.jpg"&gt;&lt;/p&gt;&lt;p&gt;</w:t>
      </w:r>
      <w:r>
        <w:rPr>
          <w:sz w:val="32"/>
          <w:szCs w:val="32"/>
        </w:rPr>
        <w:t>第二点：面对挑战时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惠理香逐渐展现出了超出常人预期的一面——她敢于面对困难，不畏艰险。当一次次失败让她感到疲惫的时候，是她的内心深处那个决绝的声音激励着她继续前行。她明白，只要有坚定的信念，就没有什么是无法克服的问题。</w:t>
      </w:r>
      <w:r>
        <w:rPr>
          <w:sz w:val="32"/>
          <w:szCs w:val="32"/>
        </w:rPr>
        <w:t>&lt;/p&gt;&lt;p&gt;&lt;img src="/static-img/7aBp4HtynK79yj3n2UNsaupkkHTPVcIv3TuV-ES-5J6yIR7tpnLu56V454bhtsSn.jpg"&gt;&lt;/p&gt;&lt;p&gt;</w:t>
      </w:r>
      <w:r>
        <w:rPr>
          <w:sz w:val="32"/>
          <w:szCs w:val="32"/>
        </w:rPr>
        <w:t>第三点：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一群朋友们，他们都是惠理香最亲密、最可靠的人。这群朋友们不仅给予了惠理香无尽的鼓励，也经常一起参与到她的艺术创作中，为她的作品提供宝贵意见。他们之间相互扶持，让惠理香感受到了前所未有的温暖和力量。</w:t>
      </w:r>
      <w:r>
        <w:rPr>
          <w:sz w:val="32"/>
          <w:szCs w:val="32"/>
        </w:rPr>
        <w:t>&lt;/p&gt;&lt;p&gt;&lt;img src="/static-img/1pkqpAFebbmsSzg26BeBRupkkHTPVcIv3TuV-ES-5J6yIR7tpnLu56V454bhtsSn.jpg"&gt;&lt;/p&gt;&lt;p&gt;</w:t>
      </w:r>
      <w:r>
        <w:rPr>
          <w:sz w:val="32"/>
          <w:szCs w:val="32"/>
        </w:rPr>
        <w:t>第四点：发现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惠理 香开始意识到自己的才能并不仅限于绘画。在一次偶然的情况下，她被邀请参加了一场本地组织的大型艺术展览。那是一次难忘且令人振奋的经历，在那里，她认识到了自己潜力远远超过了自己曾经设想过的一切，这使得她更加坚定地走上了创作之路。</w:t>
      </w:r>
      <w:r>
        <w:rPr>
          <w:sz w:val="32"/>
          <w:szCs w:val="32"/>
        </w:rPr>
        <w:t>&lt;/p&gt;&lt;p&gt;&lt;img src="/static-img/yvvmNhH5keQTQeC4PkpMT-pkkHTPVcIv3TuV-ES-5J6yIR7tpnLu56V454bhtsSn.jpg"&gt;&lt;/p&gt;&lt;p&gt;</w:t>
      </w:r>
      <w:r>
        <w:rPr>
          <w:sz w:val="32"/>
          <w:szCs w:val="32"/>
        </w:rPr>
        <w:t>第五点：社会贡献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发展之外，惠理 香也积极投身于社区服务中。她利用自己的才华来帮助那些需要帮助的人，比如为贫困地区孩子举办免费绘画课程，还协助设计一些公益广告，以此传递正能量并影响更多人。这一切都让人们看到了一个不同于传统印象中的“艺术家”，而这恰恰是因为惠理 香不断寻找机会去用自己的方式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规划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空下星辰闪烁时，惠理 香会闭上眼睛，将眼前的景致融入她的画布之中，并思考着接下来的事情。一方面，她计划进一步提升自身能力，一方面则是在考虑如何将这种热爱延伸出去，以更大的规模影响更多人。在这样的日子里，我们可以看到这位女孩即将迈向更高层次的一个重要一步，而我们作为见证者，无疑也是其中不可或缺的一部分。</w:t>
      </w:r>
      <w:r>
        <w:rPr>
          <w:sz w:val="32"/>
          <w:szCs w:val="32"/>
        </w:rPr>
        <w:t>&lt;/p&gt;&lt;p&gt;&lt;a href = "/doc/721602-</w:t>
      </w:r>
      <w:r>
        <w:rPr>
          <w:sz w:val="32"/>
          <w:szCs w:val="32"/>
        </w:rPr>
        <w:t>夏日暖阳下的青春回忆谷泽惠理香的故事</w:t>
      </w:r>
      <w:r>
        <w:rPr>
          <w:sz w:val="32"/>
          <w:szCs w:val="32"/>
        </w:rPr>
        <w:t>.doc" rel="alternate" download="721602-</w:t>
      </w:r>
      <w:r>
        <w:rPr>
          <w:sz w:val="32"/>
          <w:szCs w:val="32"/>
        </w:rPr>
        <w:t>夏日暖阳下的青春回忆谷泽惠理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