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教师风情万种办公室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秘密情感</w:t>
      </w:r>
      <w:r>
        <w:rPr>
          <w:sz w:val="32"/>
          <w:szCs w:val="32"/>
        </w:rPr>
        <w:t>&lt;/p&gt;&lt;p&gt;&lt;img src="/static-img/kLP9iXGSPUOKLLC6Q8YhWVZ1rGZKCfTcTAQnLH2EmgqqsTaEbIG0e6yjrfP14fvq.jpg"&gt;&lt;/p&gt;&lt;p&gt;</w:t>
      </w:r>
      <w:r>
        <w:rPr>
          <w:sz w:val="32"/>
          <w:szCs w:val="32"/>
        </w:rPr>
        <w:t>是谁在办公室里呻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现代公司内部，人们通常只关注工作，而忽略了周围的人和事。然而，在这个充满竞争与压力的环境中，有一位老师，她的存在似乎是这片繁忙空间中的一个异类。她是一位丰满的女教师，外表温婉而又坚韧。在她的眼中，每个学生都是独一无二的宝贵资源，而每一次授课都是一次心灵深处的情感交流。</w:t>
      </w:r>
      <w:r>
        <w:rPr>
          <w:sz w:val="32"/>
          <w:szCs w:val="32"/>
        </w:rPr>
        <w:t>&lt;/p&gt;&lt;p&gt;&lt;img src="/static-img/RWisaXGYcuq8R02Lxw40xlZ1rGZKCfTcTAQnLH2EmgqqsTaEbIG0e6yjrfP14fvq.jpg"&gt;&lt;/p&gt;&lt;p&gt;</w:t>
      </w:r>
      <w:r>
        <w:rPr>
          <w:sz w:val="32"/>
          <w:szCs w:val="32"/>
        </w:rPr>
        <w:t>教师风情万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课堂上展示着自己对教育事业的热爱和对学生成长的关怀。她的教书方式既严肃又亲切，让学生们感觉到一种难以言喻的情感纽带。而当她走出教室，一头浓密秀发随风轻摆，丰满却不失优雅，这份气质让人忍不住想知道，她是否也有自己的秘密故事？</w:t>
      </w:r>
      <w:r>
        <w:rPr>
          <w:sz w:val="32"/>
          <w:szCs w:val="32"/>
        </w:rPr>
        <w:t>&lt;/p&gt;&lt;p&gt;&lt;img src="/static-img/FhQDz9g9lLEc_id1U9nCFlZ1rGZKCfTcTAQnLH2EmgqqsTaEbIG0e6yjrfP14fvq.jpg"&gt;&lt;/p&gt;&lt;p&gt;</w:t>
      </w:r>
      <w:r>
        <w:rPr>
          <w:sz w:val="32"/>
          <w:szCs w:val="32"/>
        </w:rPr>
        <w:t>办公室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来到公司处理一些事情时，不经意间，她被同事的一句闲聊打断了。她回过神来，却发现自己竟然站在办公室里呻吟。那个声音，是来自于电影播放机，那是一个关于教师与学生成长、爱与梦想相遇的小说改编影片。这场意外之交，让她回忆起了自己曾经作为一名老师时的情感体验。</w:t>
      </w:r>
      <w:r>
        <w:rPr>
          <w:sz w:val="32"/>
          <w:szCs w:val="32"/>
        </w:rPr>
        <w:t>&lt;/p&gt;&lt;p&gt;&lt;img src="/static-img/mIoiNPHacr60fs5gOrUL0lZ1rGZKCfTcTAQnLH2EmgqqsTaEbIG0e6yjrfP14fvq.jpg"&gt;&lt;/p&gt;&lt;p&gt;</w:t>
      </w:r>
      <w:r>
        <w:rPr>
          <w:sz w:val="32"/>
          <w:szCs w:val="32"/>
        </w:rPr>
        <w:t>影像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形象触动了她的内心深处，那些年轻人的纯真笑容、激烈追求，以及他们对于未来的憧憬，都让她仿佛看到了自己的过去。当那些记忆再次浮现，她开始思考现在自己的生活状态，无论是职业发展还是个人感情，都有哪些地方需要重新审视？</w:t>
      </w:r>
      <w:r>
        <w:rPr>
          <w:sz w:val="32"/>
          <w:szCs w:val="32"/>
        </w:rPr>
        <w:t>&lt;/p&gt;&lt;p&gt;&lt;img src="/static-img/VLB8YCSV3VQRrqroX8UfSFZ1rGZKCfTcTAQnLH2EmgqqsTaEbIG0e6yjrfP14fvq.jpg"&gt;&lt;/p&gt;&lt;p&gt;</w:t>
      </w:r>
      <w:r>
        <w:rPr>
          <w:sz w:val="32"/>
          <w:szCs w:val="32"/>
        </w:rPr>
        <w:t>影响力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影片成为了一种启示，对于那位丰满老师来说，它提醒她，即使身处职场，也不能忘记最初选择这个职业的心愿——帮助他人成长。而这些年来所积累的情感投资，也许正是最终决定我们行动方向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新的旅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播放结束后，那位老师静静地坐在电脑前，看着屏幕上渐渐消散的画面。她突然意识到，此刻即便是在繁忙的人生路途中，也有可能找到属于自己的新篇章。也许，这只是办公室里的一个小插曲，但它引发了一系列连锁反应，最终推动了这位丰满老师电影般的人生剧本向前迈进。</w:t>
      </w:r>
      <w:r>
        <w:rPr>
          <w:sz w:val="32"/>
          <w:szCs w:val="32"/>
        </w:rPr>
        <w:t>&lt;/p&gt;&lt;p&gt;&lt;a href = "/doc/721601-</w:t>
      </w:r>
      <w:r>
        <w:rPr>
          <w:sz w:val="32"/>
          <w:szCs w:val="32"/>
        </w:rPr>
        <w:t>办公室里呻吟的丰满老师电影教师风情万种办公室暗恋</w:t>
      </w:r>
      <w:r>
        <w:rPr>
          <w:sz w:val="32"/>
          <w:szCs w:val="32"/>
        </w:rPr>
        <w:t>.doc" rel="alternate" download="721601-</w:t>
      </w:r>
      <w:r>
        <w:rPr>
          <w:sz w:val="32"/>
          <w:szCs w:val="32"/>
        </w:rPr>
        <w:t>办公室里呻吟的丰满老师电影教师风情万种办公室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