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名配器叠加之旅快穿攻略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千界，名配器叠加之旅：快穿攻略新篇章</w:t>
      </w:r>
      <w:r>
        <w:rPr>
          <w:sz w:val="32"/>
          <w:szCs w:val="32"/>
        </w:rPr>
        <w:t>&lt;/p&gt;&lt;p&gt;&lt;img src="/static-img/yO1nH_4rESzFcdMgoJvlroXux_F3gMxwTBRn8LkPfmpzVk1tAvRDxHBYdx0fGmgA.png"&gt;&lt;/p&gt;&lt;p&gt;</w:t>
      </w:r>
      <w:r>
        <w:rPr>
          <w:sz w:val="32"/>
          <w:szCs w:val="32"/>
        </w:rPr>
        <w:t>在虚拟世界中，一种新的阅读体验正在悄然兴起——快穿攻略。它不仅仅是简单的文字阅读，而是一场跨越无数个世界、体验各种角色与故事的旅行。其中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就成为了许多读者追逐的热门作品。这本小说以其独特的叙事方式和深度分析，吸引了众多追求更高级别阅读体验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采用了一种创新的叙事结构。在这个系统中，每一位主角都有着自己的故事，但同时，他们之间也存在着复杂而微妙的情感纽带。这使得读者在追随不同的主角时，不仅能够欣赏到各自独立完整的故事，还能发现彼此之间隐秘的情谊，这样的层次丰富，让人难以抗拒。</w:t>
      </w:r>
      <w:r>
        <w:rPr>
          <w:sz w:val="32"/>
          <w:szCs w:val="32"/>
        </w:rPr>
        <w:t>&lt;/p&gt;&lt;p&gt;&lt;img src="/static-img/Tl-p6GwOkCA_Ny4H9LUTaYXux_F3gMxwTBRn8LkPfmpbePe169tJY05ht3On2p9vuRUTfi1AECRfbhPD-dBTQFprGO0RmE3ZMp42DVoSNQEg0DGMQK5YeKj95VeZBepc9nih4ZilCImV7c_af71tNw.png"&gt;&lt;/p&gt;&lt;p&gt;</w:t>
      </w:r>
      <w:r>
        <w:rPr>
          <w:sz w:val="32"/>
          <w:szCs w:val="32"/>
        </w:rPr>
        <w:t>其次，这部小说将“名配”这一概念推向了极致。每一个角色都是经过精心设计和深思熟虑之后才被赋予名字和身份，并且这些名字往往蕴含着对该角色的重要性或未来发展预测，使得整个世界变得更加真实可信。而“器”的概念则指的是那些特殊能力或者道具，它们不仅能够改变人物命运，也常常成为剧情转折点，为故事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这部小说中的策划工作简直堪称艺术。作者通过细腻的人物塑造、精巧的情节布局以及对不同世界背景的大胆创新，营造出了一个又一个令人惊艳的地球、异星球甚至是未知维度等奇幻环境，使得读者仿佛置身于那些神秘而充满冒险的地方，与英雄们同行探索未知。</w:t>
      </w:r>
      <w:r>
        <w:rPr>
          <w:sz w:val="32"/>
          <w:szCs w:val="32"/>
        </w:rPr>
        <w:t>&lt;/p&gt;&lt;p&gt;&lt;img src="/static-img/JZ_JzAzsNtZNaOHRDCYfiYXux_F3gMxwTBRn8LkPfmpbePe169tJY05ht3On2p9vuRUTfi1AECRfbhPD-dBTQFprGO0RmE3ZMp42DVoSNQEg0DGMQK5YeKj95VeZBepc9nih4ZilCImV7c_af71tNw.png"&gt;&lt;/p&gt;&lt;p&gt;</w:t>
      </w:r>
      <w:r>
        <w:rPr>
          <w:sz w:val="32"/>
          <w:szCs w:val="32"/>
        </w:rPr>
        <w:t>此外，“快穿攻策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还特别注重情感表达。在这个过程中，无论是悲欢离合还是默契合作，都展现出作者对于人性的深刻理解和细腻描绘，使得每一次角色间的心灵交流都显得那么真切，那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文学形式，这部小说并没有忽视技术手段，它巧妙地融入了现代科技元素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让原本平凡的人类生活突然升华为超乎想象的事变，将传统文学与现代科技完美结合，从而开启了一扇通往全新阅读体验的大门。</w:t>
      </w:r>
      <w:r>
        <w:rPr>
          <w:sz w:val="32"/>
          <w:szCs w:val="32"/>
        </w:rPr>
        <w:t>&lt;/p&gt;&lt;p&gt;&lt;img src="/static-img/Wtu67azvXcmQU9E1qTeM2YXux_F3gMxwTBRn8LkPfmpbePe169tJY05ht3On2p9vuRUTfi1AECRfbhPD-dBTQFprGO0RmE3ZMp42DVoSNQEg0DGMQK5YeKj95VeZBepc9nih4ZilCImV7c_af71tNw.png"&gt;&lt;/p&gt;&lt;p&gt;</w:t>
      </w:r>
      <w:r>
        <w:rPr>
          <w:sz w:val="32"/>
          <w:szCs w:val="32"/>
        </w:rPr>
        <w:t>总结来说，“快穿攻策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是一个集大成之作，它将快速迭代、高质量内容、高水平战技、深度情感表达以及前沿科技元素完美融合，以一种独有的方式诞生了一种全新的文艺风格，为爱好者的阅读生活带来了前所未有的享受。此书不只是普通的一本书，更像是打开千界大门的一把钥匙，是你不可错过的一个宝贵机会。</w:t>
      </w:r>
      <w:r>
        <w:rPr>
          <w:sz w:val="32"/>
          <w:szCs w:val="32"/>
        </w:rPr>
        <w:t>&lt;/p&gt;&lt;p&gt;&lt;a href = "/doc/721525-</w:t>
      </w:r>
      <w:r>
        <w:rPr>
          <w:sz w:val="32"/>
          <w:szCs w:val="32"/>
        </w:rPr>
        <w:t>穿梭千界名配器叠加之旅快穿攻略新篇章</w:t>
      </w:r>
      <w:r>
        <w:rPr>
          <w:sz w:val="32"/>
          <w:szCs w:val="32"/>
        </w:rPr>
        <w:t>.doc" rel="alternate" download="721525-</w:t>
      </w:r>
      <w:r>
        <w:rPr>
          <w:sz w:val="32"/>
          <w:szCs w:val="32"/>
        </w:rPr>
        <w:t>穿梭千界名配器叠加之旅快穿攻略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