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总结回忆与未来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追逐梦想与爱情</w:t>
      </w:r>
      <w:r>
        <w:rPr>
          <w:sz w:val="32"/>
          <w:szCs w:val="32"/>
        </w:rPr>
        <w:t>&lt;/p&gt;&lt;p&gt;&lt;img src="/static-img/x9DZdNIv8U-cw3oWL8SkRupQnIuzrojmW_0oINjirK1f20bImJrg-VeM0P5bX0zn.jpg"&gt;&lt;/p&gt;&lt;p&gt;</w:t>
      </w:r>
      <w:r>
        <w:rPr>
          <w:sz w:val="32"/>
          <w:szCs w:val="32"/>
        </w:rPr>
        <w:t>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开篇，两位主角相遇于一个风景如画的小镇，他们各自拥有着不同的梦想，但却被命运带到了一起。他们之间的情感纠葛不仅仅是一段浪漫的爱情故事，更是一个关于追逐梦想和坚守理想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：磨砺彼此的人生</w:t>
      </w:r>
      <w:r>
        <w:rPr>
          <w:sz w:val="32"/>
          <w:szCs w:val="32"/>
        </w:rPr>
        <w:t>&lt;/p&gt;&lt;p&gt;&lt;img src="/static-img/iqC2QwyuaNFokXlR6pjWk-pQnIuzrojmW_0oINjirK0iHSTU9f18VXoXLGUB-sARXTPqQ9qHgzxGlf5iRueyqUbzBgEsyn6whmSjPKOMGUDerfjIJNCVUmk6bRzcluXRsLTdeFZmi4GXy9O5FstE9c8Px2rwzWT8ON24XSTiQvs.jpg"&gt;&lt;/p&gt;&lt;p&gt;</w:t>
      </w:r>
      <w:r>
        <w:rPr>
          <w:sz w:val="32"/>
          <w:szCs w:val="32"/>
        </w:rPr>
        <w:t>随着故事的发展，两人面临了无数挑战和困难，但他们凭借对彼此深厚的情感支持，最终克服了一切。这段旅程不仅丰富了他们人生的经历，也让他们成长为更加坚韧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笑声：珍贵瞬间永恒化</w:t>
      </w:r>
      <w:r>
        <w:rPr>
          <w:sz w:val="32"/>
          <w:szCs w:val="32"/>
        </w:rPr>
        <w:t>&lt;/p&gt;&lt;p&gt;&lt;img src="/static-img/rmNjbji8o6tbFRaDUeu0sOpQnIuzrojmW_0oINjirK0iHSTU9f18VXoXLGUB-sARXTPqQ9qHgzxGlf5iRueyqUbzBgEsyn6whmSjPKOMGUDerfjIJNCVUmk6bRzcluXRsLTdeFZmi4GXy9O5FstE9c8Px2rwzWT8ON24XSTiQvs.jpg"&gt;&lt;/p&gt;&lt;p&gt;</w:t>
      </w:r>
      <w:r>
        <w:rPr>
          <w:sz w:val="32"/>
          <w:szCs w:val="32"/>
        </w:rPr>
        <w:t>每个人的生活都充满了美好而又微不足道的小确幸。在这部小说中，这些小确幸被细致地描绘出来，让读者能够感受到那些温暖而幸福的瞬间。这些回忆，不论多么平凡，都被赋予了永恒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共同创造新篇章</w:t>
      </w:r>
      <w:r>
        <w:rPr>
          <w:sz w:val="32"/>
          <w:szCs w:val="32"/>
        </w:rPr>
        <w:t>&lt;/p&gt;&lt;p&gt;&lt;img src="/static-img/qIY1UZcMr2SAqpDTr0hWK-pQnIuzrojmW_0oINjirK0iHSTU9f18VXoXLGUB-sARXTPqQ9qHgzxGlf5iRueyqUbzBgEsyn6whmSjPKOMGUDerfjIJNCVUmk6bRzcluXRsLTdeFZmi4GXy9O5FstE9c8Px2rwzWT8ON24XSTiQvs.jpg"&gt;&lt;/p&gt;&lt;p&gt;</w:t>
      </w:r>
      <w:r>
        <w:rPr>
          <w:sz w:val="32"/>
          <w:szCs w:val="32"/>
        </w:rPr>
        <w:t>当主角们站在新的生活阶段，他们没有放弃，而是选择继续前行，并且携手合作，为自己的未来编织出一幅新的图景。这种积极向上的态度，是对过去经历的一种肯定，同时也是对未来的无限信心的一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跨越时间空间的心灵连接</w:t>
      </w:r>
      <w:r>
        <w:rPr>
          <w:sz w:val="32"/>
          <w:szCs w:val="32"/>
        </w:rPr>
        <w:t>&lt;/p&gt;&lt;p&gt;&lt;img src="/static-img/g_4QjZP-Am3A3f22ZcSQHepQnIuzrojmW_0oINjirK0iHSTU9f18VXoXLGUB-sARXTPqQ9qHgzxGlf5iRueyqUbzBgEsyn6whmSjPKOMGUDerfjIJNCVUmk6bRzcluXRsLTdeFZmi4GXy9O5FstE9c8Px2rwzWT8ON24XSTiQvs.jpg"&gt;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讲述的是两个人的关系，更是在于如何通过真挚的情感联系，将不同时代、不同地点的人联结起来。这部作品触动人心，因为它展示了一种超越时间限制的情感交流，使得读者感到自己也曾或将要体验过类似的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学习与传递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提供了一份关于如何去理解生命、去珍惜每一刻，以及如何在这个过程中找到属于自己的方向。它提醒我们，无论何时何地，只要有勇气去行动，就能创造出属于自己独特的人生轨迹。而这，就是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我们的最大礼物——一种既温暖又启发人心的人生哲学。</w:t>
      </w:r>
      <w:r>
        <w:rPr>
          <w:sz w:val="32"/>
          <w:szCs w:val="32"/>
        </w:rPr>
        <w:t>&lt;/p&gt;&lt;p&gt;&lt;a href = "/doc/721417-</w:t>
      </w:r>
      <w:r>
        <w:rPr>
          <w:sz w:val="32"/>
          <w:szCs w:val="32"/>
        </w:rPr>
        <w:t>爱你是最好的时光总结回忆与未来交织的故事</w:t>
      </w:r>
      <w:r>
        <w:rPr>
          <w:sz w:val="32"/>
          <w:szCs w:val="32"/>
        </w:rPr>
        <w:t>.doc" rel="alternate" download="721417-</w:t>
      </w:r>
      <w:r>
        <w:rPr>
          <w:sz w:val="32"/>
          <w:szCs w:val="32"/>
        </w:rPr>
        <w:t>爱你是最好的时光总结回忆与未来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