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奇侠下载</w:t>
      </w:r>
      <w:r>
        <w:rPr>
          <w:sz w:val="48"/>
          <w:szCs w:val="48"/>
        </w:rPr>
        <w:t>-</w:t>
      </w:r>
      <w:r>
        <w:rPr>
          <w:sz w:val="48"/>
          <w:szCs w:val="48"/>
        </w:rPr>
        <w:t>逆袭之旅追忆那些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追忆那些英雄的故事</w:t>
      </w:r>
      <w:r>
        <w:rPr>
          <w:sz w:val="32"/>
          <w:szCs w:val="32"/>
        </w:rPr>
        <w:t>&lt;/p&gt;&lt;p&gt;&lt;img src="/static-img/JRkIL1B6p6NJsy5OWwIUhueNFThP1yvBHzUQnu3b1AfWRPos1qUFXQpKtCNu0f9Z.png"&gt;&lt;/p&gt;&lt;p&gt;</w:t>
      </w:r>
      <w:r>
        <w:rPr>
          <w:sz w:val="32"/>
          <w:szCs w:val="32"/>
        </w:rPr>
        <w:t>在漫长的抗日战争历史中，有着无数不为人知的英雄，他们以身犯险，用生命换取民族独立。今天，我们将通过“抗日奇侠下载”这个平台，来回顾一些这些勇敢者的传奇故事。</w:t>
      </w:r>
      <w:r>
        <w:rPr>
          <w:sz w:val="32"/>
          <w:szCs w:val="32"/>
        </w:rPr>
        <w:t>&lt;/p&gt;&lt;p&gt;</w:t>
      </w:r>
      <w:r>
        <w:rPr>
          <w:sz w:val="32"/>
          <w:szCs w:val="32"/>
        </w:rPr>
        <w:t>首先是著名的张自忠将军，他在南京保卫战中英勇牺牲。他的事迹至今仍被人们传颂，并且有许多作品和电影为了纪念他而创作，其中包括小说《张自忠》和电影《南京保卫战》，这些作品可以通过“抗日奇侠下载”找到。</w:t>
      </w:r>
      <w:r>
        <w:rPr>
          <w:sz w:val="32"/>
          <w:szCs w:val="32"/>
        </w:rPr>
        <w:t>&lt;/p&gt;&lt;p&gt;&lt;img src="/static-img/H1SObD3bNOxVpRausdgzL-eNFThP1yvBHzUQnu3b1Adj4WUq3p3MmmPMTvrwW8xme-GUb-bVARJ0xQ1DycJlE1VS8kkN0JKGRssc0XGrh2p37K6SkOgibEdW2ap3oOawjaM163hJJa7h_00DRno4ZQ.png"&gt;&lt;/p&gt;&lt;p&gt;</w:t>
      </w:r>
      <w:r>
        <w:rPr>
          <w:sz w:val="32"/>
          <w:szCs w:val="32"/>
        </w:rPr>
        <w:t>其次是八路军老帅聂荣臻。他领导了多次战斗，在土地革命战争期间与日本侵略者进行了艰苦卓绝的斗争。关于他的生平有很多书籍和资料，可以从“抗日奇侠下载”网站上获取。</w:t>
      </w:r>
      <w:r>
        <w:rPr>
          <w:sz w:val="32"/>
          <w:szCs w:val="32"/>
        </w:rPr>
        <w:t>&lt;/p&gt;&lt;p&gt;</w:t>
      </w:r>
      <w:r>
        <w:rPr>
          <w:sz w:val="32"/>
          <w:szCs w:val="32"/>
        </w:rPr>
        <w:t>再如中国人民解放军开国少将陈明忠，他在淮海战役中担任前线指挥官，以极高的政治觉悟和深厚的人格魅力赢得了同志们的一致尊敬。在网上的资源库里，“抗日奇侠下载”的用户可以找到详细介绍陈明忠的事迹及其成就。</w:t>
      </w:r>
      <w:r>
        <w:rPr>
          <w:sz w:val="32"/>
          <w:szCs w:val="32"/>
        </w:rPr>
        <w:t>&lt;/p&gt;&lt;p&gt;&lt;img src="/static-img/eREMlHKt3A1U-dtfwXIuqueNFThP1yvBHzUQnu3b1Adj4WUq3p3MmmPMTvrwW8xme-GUb-bVARJ0xQ1DycJlE1VS8kkN0JKGRssc0XGrh2p37K6SkOgibEdW2ap3oOawjaM163hJJa7h_00DRno4ZQ.jpg"&gt;&lt;/p&gt;&lt;p&gt;</w:t>
      </w:r>
      <w:r>
        <w:rPr>
          <w:sz w:val="32"/>
          <w:szCs w:val="32"/>
        </w:rPr>
        <w:t>最后，不容忽视的是林彪，这位伟大的革命家、国家领导人，在延安整风运动中发挥了重要作用。他后来的壮举也让我们对这位伟人的形象留下了深刻印象。在“抗日奇侠下载”上，你可以找到大量关于林彪及其他英雄人物相关资料，了解他们如何在那个充满挑战时期中的表现。</w:t>
      </w:r>
      <w:r>
        <w:rPr>
          <w:sz w:val="32"/>
          <w:szCs w:val="32"/>
        </w:rPr>
        <w:t>&lt;/p&gt;&lt;p&gt;</w:t>
      </w:r>
      <w:r>
        <w:rPr>
          <w:sz w:val="32"/>
          <w:szCs w:val="32"/>
        </w:rPr>
        <w:t>通过这些真实案例，我们不仅能够感受到那段历史时期内每一个角落都充满着英勇与牺牲，更能够激励自己，无论面对什么困难，都要像那些古往今来的大英雄们那样坚定不移地走向光明之路。</w:t>
      </w:r>
      <w:r>
        <w:rPr>
          <w:sz w:val="32"/>
          <w:szCs w:val="32"/>
        </w:rPr>
        <w:t>&lt;/p&gt;&lt;p&gt;&lt;img src="/static-img/Z0ILjHmSW7C9z5YgGUh5mueNFThP1yvBHzUQnu3b1Adj4WUq3p3MmmPMTvrwW8xme-GUb-bVARJ0xQ1DycJlE1VS8kkN0JKGRssc0XGrh2p37K6SkOgibEdW2ap3oOawjaM163hJJa7h_00DRno4ZQ.jpg"&gt;&lt;/p&gt;&lt;p&gt;&lt;a href = "/doc/721308-</w:t>
      </w:r>
      <w:r>
        <w:rPr>
          <w:sz w:val="32"/>
          <w:szCs w:val="32"/>
        </w:rPr>
        <w:t>抗日奇侠下载</w:t>
      </w:r>
      <w:r>
        <w:rPr>
          <w:sz w:val="32"/>
          <w:szCs w:val="32"/>
        </w:rPr>
        <w:t>-</w:t>
      </w:r>
      <w:r>
        <w:rPr>
          <w:sz w:val="32"/>
          <w:szCs w:val="32"/>
        </w:rPr>
        <w:t>逆袭之旅追忆那些英雄的故事</w:t>
      </w:r>
      <w:r>
        <w:rPr>
          <w:sz w:val="32"/>
          <w:szCs w:val="32"/>
        </w:rPr>
        <w:t>.doc" rel="alternate" download="721308-</w:t>
      </w:r>
      <w:r>
        <w:rPr>
          <w:sz w:val="32"/>
          <w:szCs w:val="32"/>
        </w:rPr>
        <w:t>抗日奇侠下载</w:t>
      </w:r>
      <w:r>
        <w:rPr>
          <w:sz w:val="32"/>
          <w:szCs w:val="32"/>
        </w:rPr>
        <w:t>-</w:t>
      </w:r>
      <w:r>
        <w:rPr>
          <w:sz w:val="32"/>
          <w:szCs w:val="32"/>
        </w:rPr>
        <w:t>逆袭之旅追忆那些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