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种子我和我的小小花园从零到英雄的种植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濑心美种子，是我小小花园里的一颗星辰。记得那是一个春天的早晨，我走进了当地的花店，眼前的种植区仿佛是一片绿色的海洋。我在那里遇见了她——一包标有“成濑心美”字样的种子。</w:t>
      </w:r>
      <w:r>
        <w:rPr>
          <w:sz w:val="32"/>
          <w:szCs w:val="32"/>
        </w:rPr>
        <w:t>&lt;/p&gt;&lt;p&gt;&lt;img src="/static-img/wIcisOq608sMsZD_xo2W8H65g5laG4ctZvaNoYH1iTH8qKi1Z3W2CTWPnDDEDiWa.jpg"&gt;&lt;/p&gt;&lt;p&gt;</w:t>
      </w:r>
      <w:r>
        <w:rPr>
          <w:sz w:val="32"/>
          <w:szCs w:val="32"/>
        </w:rPr>
        <w:t>我买下了一包，这不是因为我特别了解这款种子的品质，而是因为它让我想起了那些简单而纯真的日子。那时，我还没有成为一个真正的园艺爱好者，但我的梦想已经悄然萌生。在这个充满未知的世界中，有一种力量吸引着我，那就是创造和守护自己的小小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了家，我打开那个装有成濑心美种子的塑料袋，手中的重量仿佛承载着整个未来。我轻轻地将其中的一粒种子放在土壤中，用水浇灌，让它开始新的旅程。随后，每当空气温暖、阳光明媚的时候，我都会去为它施肥、除草和喷水。时间在这样的日复一日中缓缓流逝，而我的每一次努力，都被无言地回应着——它们在土里悄悄生长。</w:t>
      </w:r>
      <w:r>
        <w:rPr>
          <w:sz w:val="32"/>
          <w:szCs w:val="32"/>
        </w:rPr>
        <w:t>&lt;/p&gt;&lt;p&gt;&lt;img src="/static-img/8x0PT6_kyE0BhvCkE30ldX65g5laG4ctZvaNoYH1iTEC0kr64OdS8-mT4JMRgKN46fivSz66hdLw8R46yfCJyX7f2EljlYcZ2RzgNNEb9PN-70h4YH54zjUqp6koO_un3aeOorb7emQFgpHKUZDJxQ.jpg"&gt;&lt;/p&gt;&lt;p&gt;</w:t>
      </w:r>
      <w:r>
        <w:rPr>
          <w:sz w:val="32"/>
          <w:szCs w:val="32"/>
        </w:rPr>
        <w:t>终于，一天晚上，当月光洒满大院时，我注意到有一处地方显得格外不同。那是我播下的第一个成濑心美种子的位置。夜幕下，它的小身躯透出了一抹浅淡的绿色，就像初生的生命力一样坚韧。而且，它们不仅如此，还散发出一种独特而迷人的香味，这是成濑这种植物最著名的地方之一，也是我最初选择它们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迭，我的花园也逐渐丰富起来，不仅只有成濑的心美，还有其他各式各样的植物。这一切都离不开那最初的一粒、小小的心愿，以及之后不断学习和探索的过程。当人们看到这里，他们常常会停下来细细观赏，因为这里既充满了自然之美，又带给人深深的情感寄托。在这个过程中，我明白了：生活并不总是由我们掌控，但通过我们的付出，我们可以让生活变得更加精彩，如同那些从泥土里绽放出的奇迹一般。</w:t>
      </w:r>
      <w:r>
        <w:rPr>
          <w:sz w:val="32"/>
          <w:szCs w:val="32"/>
        </w:rPr>
        <w:t>&lt;/p&gt;&lt;p&gt;&lt;img src="/static-img/3fMnXzKBPKRVnwGFu99IGn65g5laG4ctZvaNoYH1iTEC0kr64OdS8-mT4JMRgKN46fivSz66hdLw8R46yfCJyX7f2EljlYcZ2RzgNNEb9PN-70h4YH54zjUqp6koO_un3aeOorb7emQFgpHKUZDJxQ.jpg"&gt;&lt;/p&gt;&lt;p&gt;</w:t>
      </w:r>
      <w:r>
        <w:rPr>
          <w:sz w:val="32"/>
          <w:szCs w:val="32"/>
        </w:rPr>
        <w:t>如今，在这片属于我的土地上，每当四季更替，或者是在某个平凡又不平凡的日子里，当风吹过或雨滴敲打时，那些来自于成濑的心美的声音，将永远响起在我的耳边。这是一段关于希望与挑战、关于梦想与现实之间纠缠的小故事。但最终，无论如何，这都是关于生命力的歌唱，以及我们用热情去点亮那些微不足道但又充满可能性的瞬间。</w:t>
      </w:r>
      <w:r>
        <w:rPr>
          <w:sz w:val="32"/>
          <w:szCs w:val="32"/>
        </w:rPr>
        <w:t>&lt;/p&gt;&lt;p&gt;&lt;a href = "/doc/720911-</w:t>
      </w:r>
      <w:r>
        <w:rPr>
          <w:sz w:val="32"/>
          <w:szCs w:val="32"/>
        </w:rPr>
        <w:t>成濑心美种子我和我的小小花园从零到英雄的种植日记</w:t>
      </w:r>
      <w:r>
        <w:rPr>
          <w:sz w:val="32"/>
          <w:szCs w:val="32"/>
        </w:rPr>
        <w:t>.doc" rel="alternate" download="720911-</w:t>
      </w:r>
      <w:r>
        <w:rPr>
          <w:sz w:val="32"/>
          <w:szCs w:val="32"/>
        </w:rPr>
        <w:t>成濑心美种子我和我的小小花园从零到英雄的种植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