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从奴隶到领袖的辉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人生旅途中，有些人似乎注定要经历苦难和挫折，但他们却能从这些困境中找到成长的力量。恶奴作为一种社会现象，往往被视为最低等级的人类，他们被迫接受残酷的劳动条件，生活在边缘与黑暗之中。但是，我们今天要讲述的是那些能够勇敢站起来、超越自我、实现逆袭的人们。</w:t>
      </w:r>
      <w:r>
        <w:rPr>
          <w:sz w:val="32"/>
          <w:szCs w:val="32"/>
        </w:rPr>
        <w:t>&lt;/p&gt;&lt;p&gt;&lt;img src="/static-img/25A4IYaC15kOquRT7EineMIBOQQkupfW9oIHuJBhmHz2up8sip0LRNa3BCl8x0R-.jpg"&gt;&lt;/p&gt;&lt;p&gt;</w:t>
      </w:r>
      <w:r>
        <w:rPr>
          <w:sz w:val="32"/>
          <w:szCs w:val="32"/>
        </w:rPr>
        <w:t>出身不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恶奴家庭出生的孩子，其命运似乎已经被天定好。但是，这个小男孩拥有着不同于他人的梦想。他渴望学习，渴望改变自己的命运。在夜晚，他会悄悄地偷看农民种植庄稼的方法，并且在没有人注意的时候模仿他们。他的勤奋和聪明很快就让他脱颖而出，他成了农场上的一名有价值的劳动者。</w:t>
      </w:r>
      <w:r>
        <w:rPr>
          <w:sz w:val="32"/>
          <w:szCs w:val="32"/>
        </w:rPr>
        <w:t>&lt;/p&gt;&lt;p&gt;&lt;img src="/static-img/fGeHZWLYuH8UBS0FHNpXicIBOQQkupfW9oIHuJBhmHyxvan6PDvf2Z1mRaEC8SU3gZfXJFWzvaGhl1WDX3OCiA.jpg"&gt;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形下，小男孩得以逃离了他的奴隶身份。他开始了一段艰苦卓绝的流浪生活，在这期间，他学会了适应各种环境，并且学会了如何保护自己不受伤害。即使面对无数次失败和挫折，他依然保持着前进的心态，最终找到了属于自己的道路。</w:t>
      </w:r>
      <w:r>
        <w:rPr>
          <w:sz w:val="32"/>
          <w:szCs w:val="32"/>
        </w:rPr>
        <w:t>&lt;/p&gt;&lt;p&gt;&lt;img src="/static-img/0FLCGU0Y511mLp1DzD2DOsIBOQQkupfW9oIHuJBhmHyxvan6PDvf2Z1mRaEC8SU3gZfXJFWzvaGhl1WDX3OCiA.jpg"&gt;&lt;/p&gt;&lt;p&gt;</w:t>
      </w:r>
      <w:r>
        <w:rPr>
          <w:sz w:val="32"/>
          <w:szCs w:val="32"/>
        </w:rPr>
        <w:t>智慧触手可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学习，小男孩逐渐掌握了一定的知识。他意识到，只有通过教育才能真正改变自己的命运，所以他决定去学校读书。尽管当时很多人都认为这个做法是不可能的事情，但他并没有放弃，而是在学校里取得了显著成绩，最终成为了一名杰出的学者。</w:t>
      </w:r>
      <w:r>
        <w:rPr>
          <w:sz w:val="32"/>
          <w:szCs w:val="32"/>
        </w:rPr>
        <w:t>&lt;/p&gt;&lt;p&gt;&lt;img src="/static-img/SzHUTMmeMnIzwsuewtn2cMIBOQQkupfW9oIHuJBhmHyxvan6PDvf2Z1mRaEC8SU3gZfXJFWzvaGhl1WDX3OCiA.jpg"&gt;&lt;/p&gt;&lt;p&gt;</w:t>
      </w:r>
      <w:r>
        <w:rPr>
          <w:sz w:val="32"/>
          <w:szCs w:val="32"/>
        </w:rPr>
        <w:t>领导力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深知，没有能力引导其他人也无法真正实现自己的梦想，因此开始积极参与社区活动。不久后，由于其卓越表现，他获得了人们信任，被选为村里的首领。在这个位置上，他推动了一系列改革措施，使整个村落变得更加繁荣昌盛。</w:t>
      </w:r>
      <w:r>
        <w:rPr>
          <w:sz w:val="32"/>
          <w:szCs w:val="32"/>
        </w:rPr>
        <w:t>&lt;/p&gt;&lt;p&gt;&lt;img src="/static-img/REE2x9GU1wjPC9wMgNJfMMIBOQQkupfW9oIHuJBhmHyxvan6PDvf2Z1mRaEC8SU3gZfXJFWzvaGhl1WDX3OCiA.jpg"&gt;&lt;/p&gt;&lt;p&gt;</w:t>
      </w:r>
      <w:r>
        <w:rPr>
          <w:sz w:val="32"/>
          <w:szCs w:val="32"/>
        </w:rPr>
        <w:t>责任感强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带来的荣耀并没有让他忘记起初所经历过的一切苦难。他始终牢记着过去，从心底里感激那些帮助过他的善良人们，以及给予他机会学习和成长的地方。当地政府因为他的贡献，对其进行表彰，并授予其最高荣誉称号——自由之星奖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曾经的小恶奴现在已成为一股不可忽视的力量，不仅对本地区产生深远影响，还吸引来自世界各地探索者的关注。他的故事激励着无数年轻人，无论你处于何种境遇，都可以通过努力和坚持达到成功的地步。这是一条通向光明与希望的小径，是所有追求更好未来的灵魂永恒的话题。</w:t>
      </w:r>
      <w:r>
        <w:rPr>
          <w:sz w:val="32"/>
          <w:szCs w:val="32"/>
        </w:rPr>
        <w:t>&lt;/p&gt;&lt;p&gt;&lt;a href = "/doc/720431-</w:t>
      </w:r>
      <w:r>
        <w:rPr>
          <w:sz w:val="32"/>
          <w:szCs w:val="32"/>
        </w:rPr>
        <w:t>逆袭从奴隶到领袖的辉煌之旅</w:t>
      </w:r>
      <w:r>
        <w:rPr>
          <w:sz w:val="32"/>
          <w:szCs w:val="32"/>
        </w:rPr>
        <w:t>.doc" rel="alternate" download="720431-</w:t>
      </w:r>
      <w:r>
        <w:rPr>
          <w:sz w:val="32"/>
          <w:szCs w:val="32"/>
        </w:rPr>
        <w:t>逆袭从奴隶到领袖的辉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