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音乐</w:t>
      </w:r>
      <w:r>
        <w:rPr>
          <w:sz w:val="48"/>
          <w:szCs w:val="48"/>
        </w:rPr>
        <w:t>-</w:t>
      </w:r>
      <w:r>
        <w:rPr>
          <w:sz w:val="48"/>
          <w:szCs w:val="48"/>
        </w:rPr>
        <w:t>清平调穿越千年旋律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穿越千年旋律的时光</w:t>
      </w:r>
      <w:r>
        <w:rPr>
          <w:sz w:val="32"/>
          <w:szCs w:val="32"/>
        </w:rPr>
        <w:t>&lt;/p&gt;&lt;p&gt;&lt;img src="/static-img/zMVbwbe2HL4DEHaQ4L0bCb8n38E4GeDq5Ei51ALR-c7QMe_A6TVBAdDrdr6mNB5z.jpg"&gt;&lt;/p&gt;&lt;p&gt;</w:t>
      </w:r>
      <w:r>
        <w:rPr>
          <w:sz w:val="32"/>
          <w:szCs w:val="32"/>
        </w:rPr>
        <w:t>清平调，是中国古典音乐中的一种曲式，起源于唐代，以其优美、稳定而又富有变化的特点，被广泛应用于各种诗词歌赋之中。它不仅是音乐创作的形式，更是文学艺术交流和传承的桥梁。</w:t>
      </w:r>
      <w:r>
        <w:rPr>
          <w:sz w:val="32"/>
          <w:szCs w:val="32"/>
        </w:rPr>
        <w:t>&lt;/p&gt;&lt;p&gt;</w:t>
      </w:r>
      <w:r>
        <w:rPr>
          <w:sz w:val="32"/>
          <w:szCs w:val="32"/>
        </w:rPr>
        <w:t>在历史上，有许多著名的诗人和音乐家将自己的作品融入了清平调之中。例如，宋代诗人陆游在其《秋夜行乐》一诗中，就运用了清平调来表达自己对自然景色的赞叹：</w:t>
      </w:r>
      <w:r>
        <w:rPr>
          <w:sz w:val="32"/>
          <w:szCs w:val="32"/>
        </w:rPr>
        <w:t>&lt;/p&gt;&lt;p&gt;&lt;img src="/static-img/Iouo9ZDe5Ll5XJdxnigrRr8n38E4GeDq5Ei51ALR-c6reuOM1cRXv49cJhdmKMkwWtmhczujW5G_ld8jzpHAxqI-9vmSFcY6BuW3Ex4moF5UsL1ALVF4ZPt3XPTIzWsNh6VvleNHEjM8BT7EGRqJHt5sfZSTOy7tu2czLSRb4KI.jpg"&gt;&lt;/p&gt;&lt;p&gt;</w:t>
      </w:r>
      <w:r>
        <w:rPr>
          <w:sz w:val="32"/>
          <w:szCs w:val="32"/>
        </w:rPr>
        <w:t>秋夜行乐</w:t>
      </w:r>
      <w:r>
        <w:rPr>
          <w:sz w:val="32"/>
          <w:szCs w:val="32"/>
        </w:rPr>
        <w:t>&lt;/p&gt;&lt;p&gt;</w:t>
      </w:r>
      <w:r>
        <w:rPr>
          <w:sz w:val="32"/>
          <w:szCs w:val="32"/>
        </w:rPr>
        <w:t>明月别枝惊鹊，</w:t>
      </w:r>
      <w:r>
        <w:rPr>
          <w:sz w:val="32"/>
          <w:szCs w:val="32"/>
        </w:rPr>
        <w:t>&lt;/p&gt;&lt;p&gt;&lt;img src="/static-img/lJpnU81yHjmAgG3sXhJOxr8n38E4GeDq5Ei51ALR-c6reuOM1cRXv49cJhdmKMkwWtmhczujW5G_ld8jzpHAxqI-9vmSFcY6BuW3Ex4moF5UsL1ALVF4ZPt3XPTIzWsNh6VvleNHEjM8BT7EGRqJHt5sfZSTOy7tu2czLSRb4KI.png"&gt;&lt;/p&gt;&lt;p&gt;</w:t>
      </w:r>
      <w:r>
        <w:rPr>
          <w:sz w:val="32"/>
          <w:szCs w:val="32"/>
        </w:rPr>
        <w:t>清风半夜鸣蝉。</w:t>
      </w:r>
      <w:r>
        <w:rPr>
          <w:sz w:val="32"/>
          <w:szCs w:val="32"/>
        </w:rPr>
        <w:t>&lt;/p&gt;&lt;p&gt;</w:t>
      </w:r>
      <w:r>
        <w:rPr>
          <w:sz w:val="32"/>
          <w:szCs w:val="32"/>
        </w:rPr>
        <w:t>稻花香里说丰年，</w:t>
      </w:r>
      <w:r>
        <w:rPr>
          <w:sz w:val="32"/>
          <w:szCs w:val="32"/>
        </w:rPr>
        <w:t>&lt;/p&gt;&lt;p&gt;&lt;img src="/static-img/uU_8g9vwReY8tEqcYpn2-78n38E4GeDq5Ei51ALR-c6reuOM1cRXv49cJhdmKMkwWtmhczujW5G_ld8jzpHAxqI-9vmSFcY6BuW3Ex4moF5UsL1ALVF4ZPt3XPTIzWsNh6VvleNHEjM8BT7EGRqJHt5sfZSTOy7tu2czLSRb4KI.png"&gt;&lt;/p&gt;&lt;p&gt;</w:t>
      </w:r>
      <w:r>
        <w:rPr>
          <w:sz w:val="32"/>
          <w:szCs w:val="32"/>
        </w:rPr>
        <w:t>听取蛙声一片。</w:t>
      </w:r>
      <w:r>
        <w:rPr>
          <w:sz w:val="32"/>
          <w:szCs w:val="32"/>
        </w:rPr>
        <w:t>&lt;/p&gt;&lt;p&gt;</w:t>
      </w:r>
      <w:r>
        <w:rPr>
          <w:sz w:val="32"/>
          <w:szCs w:val="32"/>
        </w:rPr>
        <w:t>这首诗以其优美的情感和深邃的意境，成为了后世模仿学习的一个经典范例。而在音乐方面，则有许多著名的器乐曲目，如《水磨》、《山村二泉眼儿》的钢琴版，都以清平调为基础进行编排，使得这段古老旋律重新焕发活力。</w:t>
      </w:r>
      <w:r>
        <w:rPr>
          <w:sz w:val="32"/>
          <w:szCs w:val="32"/>
        </w:rPr>
        <w:t>&lt;/p&gt;&lt;p&gt;&lt;img src="/static-img/xaSF6tGAJzckR5VusUKPPb8n38E4GeDq5Ei51ALR-c6reuOM1cRXv49cJhdmKMkwWtmhczujW5G_ld8jzpHAxqI-9vmSFcY6BuW3Ex4moF5UsL1ALVF4ZPt3XPTIzWsNh6VvleNHEjM8BT7EGRqJHt5sfZSTOy7tu2czLSRb4KI.png"&gt;&lt;/p&gt;&lt;p&gt;</w:t>
      </w:r>
      <w:r>
        <w:rPr>
          <w:sz w:val="32"/>
          <w:szCs w:val="32"/>
        </w:rPr>
        <w:t>近现代也有许多艺术家试图通过不同媒介去探索与“清平调”相关的话题。在电影领域，一部影片如《木乃伊》中的主题曲，便巧妙地融合了古典音乐元素，其中尤以那熟悉而又神秘悠长的声音回响，让人仿佛穿越千年的时间隧道，回到那个遥远而宁静的地方体验那种独有的文化氛围。</w:t>
      </w:r>
      <w:r>
        <w:rPr>
          <w:sz w:val="32"/>
          <w:szCs w:val="32"/>
        </w:rPr>
        <w:t>&lt;/p&gt;&lt;p&gt;</w:t>
      </w:r>
      <w:r>
        <w:rPr>
          <w:sz w:val="32"/>
          <w:szCs w:val="32"/>
        </w:rPr>
        <w:t>此外，在当下社会，不少企业也开始利用“清平调”的精神来营造品牌形象，比如某些茶叶品牌就使用了这种旋律作为标志性音符，它们希望通过这种方式，与消费者建立情感联系，让人们在品尝茶香时能够感受到一种超越时代界限的情怀和安宁心境。</w:t>
      </w:r>
      <w:r>
        <w:rPr>
          <w:sz w:val="32"/>
          <w:szCs w:val="32"/>
        </w:rPr>
        <w:t>&lt;/p&gt;&lt;p&gt;</w:t>
      </w:r>
      <w:r>
        <w:rPr>
          <w:sz w:val="32"/>
          <w:szCs w:val="32"/>
        </w:rPr>
        <w:t>总之，“清平调”不仅是一种古老且精致的音乐形式，它更是一种跨越时间与空间的心灵纽带，无论是在文学、艺术还是日常生活中，都能找到它留下的痕迹。</w:t>
      </w:r>
      <w:r>
        <w:rPr>
          <w:sz w:val="32"/>
          <w:szCs w:val="32"/>
        </w:rPr>
        <w:t>&lt;/p&gt;&lt;p&gt;&lt;a href = "/doc/720355-</w:t>
      </w:r>
      <w:r>
        <w:rPr>
          <w:sz w:val="32"/>
          <w:szCs w:val="32"/>
        </w:rPr>
        <w:t>古典音乐</w:t>
      </w:r>
      <w:r>
        <w:rPr>
          <w:sz w:val="32"/>
          <w:szCs w:val="32"/>
        </w:rPr>
        <w:t>-</w:t>
      </w:r>
      <w:r>
        <w:rPr>
          <w:sz w:val="32"/>
          <w:szCs w:val="32"/>
        </w:rPr>
        <w:t>清平调穿越千年旋律的时光</w:t>
      </w:r>
      <w:r>
        <w:rPr>
          <w:sz w:val="32"/>
          <w:szCs w:val="32"/>
        </w:rPr>
        <w:t>.doc" rel="alternate" download="720355-</w:t>
      </w:r>
      <w:r>
        <w:rPr>
          <w:sz w:val="32"/>
          <w:szCs w:val="32"/>
        </w:rPr>
        <w:t>古典音乐</w:t>
      </w:r>
      <w:r>
        <w:rPr>
          <w:sz w:val="32"/>
          <w:szCs w:val="32"/>
        </w:rPr>
        <w:t>-</w:t>
      </w:r>
      <w:r>
        <w:rPr>
          <w:sz w:val="32"/>
          <w:szCs w:val="32"/>
        </w:rPr>
        <w:t>清平调穿越千年旋律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