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脸美容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美丽已经成为一种追求。电视剧《亲脸美容记》以一边亲着一面膜的免费版为主题，探讨了美丽背后的故事和意义。</w:t>
      </w:r>
      <w:r>
        <w:rPr>
          <w:sz w:val="32"/>
          <w:szCs w:val="32"/>
        </w:rPr>
        <w:t>&lt;/p&gt;&lt;p&gt;&lt;img src="/static-img/s5YX1eYFKagS7uc7bpjbXepkkHTPVcIv3TuV-ES-5J6yIR7tpnLu56V454bhtsSn.jpg"&gt;&lt;/p&gt;&lt;p&gt;</w:t>
      </w:r>
      <w:r>
        <w:rPr>
          <w:sz w:val="32"/>
          <w:szCs w:val="32"/>
        </w:rPr>
        <w:t>美丽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，主角通过各种方式尝试寻找适合自己的面膜，最终发现真正的美丽不仅仅是外表上的变化，而是内心的平静与自信。这种观点提醒我们，对于什么样的人生才算成功，我们应该如何看待自己，这种思考让人深思。</w:t>
      </w:r>
      <w:r>
        <w:rPr>
          <w:sz w:val="32"/>
          <w:szCs w:val="32"/>
        </w:rPr>
        <w:t>&lt;/p&gt;&lt;p&gt;&lt;img src="/static-img/LkU7xfNMkoaQ6hX1St1BIepkkHTPVcIv3TuV-ES-5J6yIR7tpnLu56V454bhtsSn.png"&gt;&lt;/p&gt;&lt;p&gt;</w:t>
      </w:r>
      <w:r>
        <w:rPr>
          <w:sz w:val="32"/>
          <w:szCs w:val="32"/>
        </w:rPr>
        <w:t>面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选择新的面膜都是一个小冒险，每一次使用都可能带来意想不到的效果。这就好比生活中的我们，每天都在试错、学习和成长。通过这样的过程，我们慢慢地找到适合自己的生活方式。</w:t>
      </w:r>
      <w:r>
        <w:rPr>
          <w:sz w:val="32"/>
          <w:szCs w:val="32"/>
        </w:rPr>
        <w:t>&lt;/p&gt;&lt;p&gt;&lt;img src="/static-img/U72o_bxUuJ1dLF-zD4CDzupkkHTPVcIv3TuV-ES-5J6yIR7tpnLu56V454bhtsSn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，主角不仅对面膜有所了解，还学会了如何正确使用它们。这反映出一个人在追求完美时，不断地自我提升是非常重要的一步。在现实生活中，我们也需要不断学习新知识、新技能，以便更好地应对挑战。</w:t>
      </w:r>
      <w:r>
        <w:rPr>
          <w:sz w:val="32"/>
          <w:szCs w:val="32"/>
        </w:rPr>
        <w:t>&lt;/p&gt;&lt;p&gt;&lt;img src="/static-img/3cTnAmBM3ykb7DQlO6grWupkkHTPVcIv3TuV-ES-5J6yIR7tpnLu56V454bhtsSn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一种放松的手段，在电视剧中扮演着角色，它帮助主角减轻压力，也启发我们注意心理健康。工作和生活压力大，可以通过简单的日常活动如按摩或皮肤护理来缓解，这对于身心健康至关重要。</w:t>
      </w:r>
      <w:r>
        <w:rPr>
          <w:sz w:val="32"/>
          <w:szCs w:val="32"/>
        </w:rPr>
        <w:t>&lt;/p&gt;&lt;p&gt;&lt;img src="/static-img/zw7QFgIkAafhAmbqNsfKnupkkHTPVcIv3TuV-ES-5J6yIR7tpnLu56V454bhtsSn.pn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场景通常伴随着朋友间相互推荐、分享经验的情景，这反映出社交媒体时代人们之间交流信息、分享经验变得更加方便快捷。在现实生活中，与他人交流可以提供更多关于产品使用的小贴士，并且能够增加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面膜和护肤品，以及分享这些经历给他人看，主角逐渐形成了一种独特的声音。她不再只是普通消费者，而是一个专家级别的人物。这也是建立个人品牌的一个例子，在互联网时代，只要你愿意投入精力，你也能成为某个领域内受欢迎的人物。</w:t>
      </w:r>
      <w:r>
        <w:rPr>
          <w:sz w:val="32"/>
          <w:szCs w:val="32"/>
        </w:rPr>
        <w:t>&lt;/p&gt;&lt;p&gt;&lt;a href = "/doc/720337-</w:t>
      </w:r>
      <w:r>
        <w:rPr>
          <w:sz w:val="32"/>
          <w:szCs w:val="32"/>
        </w:rPr>
        <w:t>亲脸美容记</w:t>
      </w:r>
      <w:r>
        <w:rPr>
          <w:sz w:val="32"/>
          <w:szCs w:val="32"/>
        </w:rPr>
        <w:t>.doc" rel="alternate" download="720337-</w:t>
      </w:r>
      <w:r>
        <w:rPr>
          <w:sz w:val="32"/>
          <w:szCs w:val="32"/>
        </w:rPr>
        <w:t>亲脸美容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