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忠诚与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生涯的深处，高干官员以他们坚定不移的情感为人民服务，他们的忠诚和牺牲让我们看到了真正的“情深至浅”。这一切背后，是无数个故事，每一个故事都蕴含着对国家、对人民的深厚情感。</w:t>
      </w:r>
      <w:r>
        <w:rPr>
          <w:sz w:val="32"/>
          <w:szCs w:val="32"/>
        </w:rPr>
        <w:t>&lt;/p&gt;&lt;p&gt;&lt;img src="/static-img/18GkCYQ146_VwPkTCnEsiKmr6pYc5ANRhsT1OYivE3nL4VDR434jH7cdXTlYPnGu.jpg"&gt;&lt;/p&gt;&lt;p&gt;</w:t>
      </w:r>
      <w:r>
        <w:rPr>
          <w:sz w:val="32"/>
          <w:szCs w:val="32"/>
        </w:rPr>
        <w:t>忠诚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风起云涌之中，有些人选择了远离喧嚣，静心思考如何更好地服务于国家。这些高干官员们，以他们卓越的领导能力和坚定的信念，为社会发展贡献着自己的力量。在他们眼里，没有什么比得上为人民利益而努力工作，这份责任感是他们最宝贵的情感之一。</w:t>
      </w:r>
      <w:r>
        <w:rPr>
          <w:sz w:val="32"/>
          <w:szCs w:val="32"/>
        </w:rPr>
        <w:t>&lt;/p&gt;&lt;p&gt;&lt;img src="/static-img/1983fo3dZAkuUKigMhakS6mr6pYc5ANRhsT1OYivE3l1QPJpg8ZZBofMmf64i-X3ZsDBsXXLNaCD3cKgaQSGzq-i_WyFjCIc8YofpbA6EOqIhwEFSVuDhPAgvhdnAM6A9nih4ZilCImV7c_af71tNw.jpe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危机四伏时，他们总是第一个站出来，用实际行动证明了自己对国家安全和人民安康的关怀。在战斗中，他们毫不犹豫地放下个人一切，投入到前线，这份舍我其谁的心态，在平时也体现在他们日常工作中的细节处理上。这种情形，让人回味无穷，也让人们更加珍惜这份“情深至浅”。</w:t>
      </w:r>
      <w:r>
        <w:rPr>
          <w:sz w:val="32"/>
          <w:szCs w:val="32"/>
        </w:rPr>
        <w:t>&lt;/p&gt;&lt;p&gt;&lt;img src="/static-img/_g_Fiw5KmuDy0F6y3aKG36mr6pYc5ANRhsT1OYivE3l1QPJpg8ZZBofMmf64i-X3ZsDBsXXLNaCD3cKgaQSGzq-i_WyFjCIc8YofpbA6EOqIhwEFSVuDhPAgvhdnAM6A9nih4ZilCImV7c_af71tNw.jpg"&gt;&lt;/p&gt;&lt;p&gt;</w:t>
      </w:r>
      <w:r>
        <w:rPr>
          <w:sz w:val="32"/>
          <w:szCs w:val="32"/>
        </w:rPr>
        <w:t>隐匿与默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干官员们在公众视野中的存在显赫，但却很少有人了解到，他们其实并不追求名利上的光鲜亮丽，而是在幕后默默耕耘，为国尽力。这是一种自律，一种淡泊明志，让那些只注重表面的东西看起来渺小而微不足道。而对于那些理解并尊重这一点的人来说，这就是一种难以言说的“情深至浅”。</w:t>
      </w:r>
      <w:r>
        <w:rPr>
          <w:sz w:val="32"/>
          <w:szCs w:val="32"/>
        </w:rPr>
        <w:t>&lt;/p&gt;&lt;p&gt;&lt;img src="/static-img/qraDbYRiEq3dcuG0XFVUHqmr6pYc5ANRhsT1OYivE3l1QPJpg8ZZBofMmf64i-X3ZsDBsXXLNaCD3cKgaQSGzq-i_WyFjCIc8YofpbA6EOqIhwEFSVuDhPAgvhdnAM6A9nih4ZilCImV7c_af71tNw.jpeg"&gt;&lt;/p&gt;&lt;p&gt;</w:t>
      </w:r>
      <w:r>
        <w:rPr>
          <w:sz w:val="32"/>
          <w:szCs w:val="32"/>
        </w:rPr>
        <w:t>真诚与坦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论是敌人的威胁还是内忧外患，他们始终保持冷静，从容应变，并且用实际行动去解决问题。这就是那种能够让他人产生敬佩之情的“情深至浅”，因为只有这样的人才会把自己的真实想法直白地告诉你，而不是说空话做样子。</w:t>
      </w:r>
      <w:r>
        <w:rPr>
          <w:sz w:val="32"/>
          <w:szCs w:val="32"/>
        </w:rPr>
        <w:t>&lt;/p&gt;&lt;p&gt;&lt;img src="/static-img/B1yjIT7vjnokgL1id5gSc6mr6pYc5ANRhsT1OYivE3l1QPJpg8ZZBofMmf64i-X3ZsDBsXXLNaCD3cKgaQSGzq-i_WyFjCIc8YofpbA6EOqIhwEFSVuDhPAgvhdnAM6A9nih4ZilCImV7c_af71tNw.jpeg"&gt;&lt;/p&gt;&lt;p&gt;</w:t>
      </w:r>
      <w:r>
        <w:rPr>
          <w:sz w:val="32"/>
          <w:szCs w:val="32"/>
        </w:rPr>
        <w:t>总结：《军旅高干的情深至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，无论是在艰苦卓绝的环境中还是平凡生活中，那些真正有爱心、有担当、高尚品质的人，都能以一种超乎寻常的情感来支撑自己前行。这种感情虽然无法用语言完全表达，却能引发我们的共鸣，让我们更清楚地认识到什么是真正值得我们追求的事业，以及怎样才能成为这样的英雄人物。</w:t>
      </w:r>
      <w:r>
        <w:rPr>
          <w:sz w:val="32"/>
          <w:szCs w:val="32"/>
        </w:rPr>
        <w:t>&lt;/p&gt;&lt;p&gt;&lt;a href = "/doc/720152-</w:t>
      </w:r>
      <w:r>
        <w:rPr>
          <w:sz w:val="32"/>
          <w:szCs w:val="32"/>
        </w:rPr>
        <w:t>情深至浅军旅高干的忠诚与背影</w:t>
      </w:r>
      <w:r>
        <w:rPr>
          <w:sz w:val="32"/>
          <w:szCs w:val="32"/>
        </w:rPr>
        <w:t>.doc" rel="alternate" download="720152-</w:t>
      </w:r>
      <w:r>
        <w:rPr>
          <w:sz w:val="32"/>
          <w:szCs w:val="32"/>
        </w:rPr>
        <w:t>情深至浅军旅高干的忠诚与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