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太阳的女人国语版东方艳阳下的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《太阳的女人》国语版：探索女性力量</w:t>
      </w:r>
      <w:r>
        <w:rPr>
          <w:sz w:val="32"/>
          <w:szCs w:val="32"/>
        </w:rPr>
        <w:t>&lt;/p&gt;&lt;p&gt;&lt;img src="/static-img/R4dXrHYf4h0A97IaHJO2QiI62KZQkL-kG_2W3ihb0dQxgmxAR4PfIOlxp-Q0KguL.png"&gt;&lt;/p&gt;&lt;p&gt;</w:t>
      </w:r>
      <w:r>
        <w:rPr>
          <w:sz w:val="32"/>
          <w:szCs w:val="32"/>
        </w:rPr>
        <w:t>东方艳阳下的女性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复仇的世界里，一个名为“太阳”的女主人公以她的智慧和勇气，带领着一群年轻女子一起寻找属于她们自己的位置。他们是来自不同背景的人们，一起组成了一个团队，在这个过程中，他们学会了如何利用自己的能力，战胜困境。</w:t>
      </w:r>
      <w:r>
        <w:rPr>
          <w:sz w:val="32"/>
          <w:szCs w:val="32"/>
        </w:rPr>
        <w:t>&lt;/p&gt;&lt;p&gt;&lt;img src="/static-img/H_ZK8Uk7h8_Pqanq0MRujyI62KZQkL-kG_2W3ihb0dQcdTLirxf7wvarWCaLHX_3yKE6yMykkdkcxHLikJrMI1wfz9hVJtczMto8KI0dvH4.png"&gt;&lt;/p&gt;&lt;p&gt;</w:t>
      </w:r>
      <w:r>
        <w:rPr>
          <w:sz w:val="32"/>
          <w:szCs w:val="32"/>
        </w:rPr>
        <w:t>韩剧《太阳的女人》国语版通过对主角们的刻画，让观众深入了解这些女性人物背后的故事。每个人物都有其独特性格和技能，无论是智谋、勇敢还是温柔，都成为了他们成功的一个关键因素。在这个过程中，她们不仅仅是在打败敌人，更是在内心上进行着自我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成为这样的人？</w:t>
      </w:r>
      <w:r>
        <w:rPr>
          <w:sz w:val="32"/>
          <w:szCs w:val="32"/>
        </w:rPr>
        <w:t>&lt;/p&gt;&lt;p&gt;&lt;img src="/static-img/vtUtegUuz1KNZwVInIMf_SI62KZQkL-kG_2W3ihb0dQcdTLirxf7wvarWCaLHX_3yKE6yMykkdkcxHLikJrMI1wfz9hVJtczMto8KI0dvH4.png"&gt;&lt;/p&gt;&lt;p&gt;</w:t>
      </w:r>
      <w:r>
        <w:rPr>
          <w:sz w:val="32"/>
          <w:szCs w:val="32"/>
        </w:rPr>
        <w:t>在这部剧中，每个角色都有一段自己想要实现的心愿，这种渴望让她们走上了通往梦想之路。比如，有些人追求的是自由，有些人则希望能够找到属于自己的家庭。而无论怎样的挑战都会被她们用坚定的意志力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《太阳的女人》国语版展现了一种强烈的情感共鸣，它不仅仅是一个关于战斗和胜利的故事，也是一部讲述人们如何面对挫折并最终获得幸福生活的小说。这部作品以其精彩纷呈的情节，以及深刻的人物塑造赢得了广泛好评。</w:t>
      </w:r>
      <w:r>
        <w:rPr>
          <w:sz w:val="32"/>
          <w:szCs w:val="32"/>
        </w:rPr>
        <w:t>&lt;/p&gt;&lt;p&gt;&lt;img src="/static-img/QILhgIn6e5RcPyt824nI3iI62KZQkL-kG_2W3ihb0dQcdTLirxf7wvarWCaLHX_3yKE6yMykkdkcxHLikJrMI1wfz9hVJtczMto8KI0dvH4.png"&gt;&lt;/p&gt;&lt;p&gt;</w:t>
      </w:r>
      <w:r>
        <w:rPr>
          <w:sz w:val="32"/>
          <w:szCs w:val="32"/>
        </w:rPr>
        <w:t>她们会不会因为过于依赖而失去本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未知的地方，每个成员都是彼此间关系紧密的一部分。但是，当依赖变成束缚时，这些小伙伴们又该怎么办呢？面对这样的问题，他们需要做出选择，不再被过去所困扰，而是继续前进，用自己的方式来定义未来。</w:t>
      </w:r>
      <w:r>
        <w:rPr>
          <w:sz w:val="32"/>
          <w:szCs w:val="32"/>
        </w:rPr>
        <w:t>&lt;/p&gt;&lt;p&gt;&lt;img src="/static-img/2XuEPEqv3y9UCObmDygZayI62KZQkL-kG_2W3ihb0dQcdTLirxf7wvarWCaLHX_3yKE6yMykkdkcxHLikJrMI1wfz9hVJtczMto8KI0dvH4.png"&gt;&lt;/p&gt;&lt;p&gt;</w:t>
      </w:r>
      <w:r>
        <w:rPr>
          <w:sz w:val="32"/>
          <w:szCs w:val="32"/>
        </w:rPr>
        <w:t>韩剧《太阳的女人》国语版通过这些情感丰富且互动频繁的情节，使我们看到了一个更加完善的人类形象。这部作品对于观众来说，是一种启示，它提醒我们，即使在最黑暗的时候，也总有光明等待着我们的到来，只要我们不要放弃，并且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令人印象深刻的小说，我们会发现它传递了一条重要信息，那就是真正强大的力量来自于内心。当外界环境给予压力时，真正能决定命运的是那个能够支撑你站起来的人——即使那个人可能只是你自己。你可以看到，无论身处何种环境，你都拥有改变世界的大能，因为你的内心才是永远不会消亡的话语来源。</w:t>
      </w:r>
      <w:r>
        <w:rPr>
          <w:sz w:val="32"/>
          <w:szCs w:val="32"/>
        </w:rPr>
        <w:t>&lt;/p&gt;&lt;p&gt;&lt;a href = "/doc/719667-</w:t>
      </w:r>
      <w:r>
        <w:rPr>
          <w:sz w:val="32"/>
          <w:szCs w:val="32"/>
        </w:rPr>
        <w:t>韩剧太阳的女人国语版东方艳阳下的女性力量</w:t>
      </w:r>
      <w:r>
        <w:rPr>
          <w:sz w:val="32"/>
          <w:szCs w:val="32"/>
        </w:rPr>
        <w:t>.doc" rel="alternate" download="719667-</w:t>
      </w:r>
      <w:r>
        <w:rPr>
          <w:sz w:val="32"/>
          <w:szCs w:val="32"/>
        </w:rPr>
        <w:t>韩剧太阳的女人国语版东方艳阳下的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