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师的视频教室免费学习新时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师的视频教室：免费学习新时代</w:t>
      </w:r>
      <w:r>
        <w:rPr>
          <w:sz w:val="32"/>
          <w:szCs w:val="32"/>
        </w:rPr>
        <w:t>&lt;/p&gt;&lt;p&gt;&lt;img src="/static-img/rxLmCpFC2Dj8eOnCWLFq6gi3h2f8m3IgDasNiY-2MhJPqVOlI89Q0m3xDWGmb3Vk.jpeg"&gt;&lt;/p&gt;&lt;p&gt;</w:t>
      </w:r>
      <w:r>
        <w:rPr>
          <w:sz w:val="32"/>
          <w:szCs w:val="32"/>
        </w:rPr>
        <w:t>视频教学的普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技术的进步使得远程学习成为可能，老师</w:t>
      </w:r>
      <w:r>
        <w:rPr>
          <w:sz w:val="32"/>
          <w:szCs w:val="32"/>
        </w:rPr>
        <w:t>videosgratis tv</w:t>
      </w:r>
      <w:r>
        <w:rPr>
          <w:sz w:val="32"/>
          <w:szCs w:val="32"/>
        </w:rPr>
        <w:t>平台就是这样一个提供丰富教育资源的地方。它不仅为学生们提供了多样的课程选择，还让家长能够更好地监督孩子的学习进度。</w:t>
      </w:r>
      <w:r>
        <w:rPr>
          <w:sz w:val="32"/>
          <w:szCs w:val="32"/>
        </w:rPr>
        <w:t>&lt;/p&gt;&lt;p&gt;&lt;img src="/static-img/OUyuzNBIuGUGRnjLB9TRlwi3h2f8m3IgDasNiY-2MhKKApaoxRrP_q-YiU2GpV66FyWkuuF5oJWt5VfnzQX2pfM_FEY2fYCD2B1rGcCnQQcS0DzPdhbZ5prXfnZzimuH-xRiTc9RxkuiFBGHNHHzMcSCXuXKPHaxjLB-7kcN73PaDJygWflSPeHl37C4Lz9R.jpg"&gt;&lt;/p&gt;&lt;p&gt;</w:t>
      </w:r>
      <w:r>
        <w:rPr>
          <w:sz w:val="32"/>
          <w:szCs w:val="32"/>
        </w:rPr>
        <w:t>互动式学习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老师</w:t>
      </w:r>
      <w:r>
        <w:rPr>
          <w:sz w:val="32"/>
          <w:szCs w:val="32"/>
        </w:rPr>
        <w:t>videosgratis tv</w:t>
      </w:r>
      <w:r>
        <w:rPr>
          <w:sz w:val="32"/>
          <w:szCs w:val="32"/>
        </w:rPr>
        <w:t>上，每个课程都设计有互动环节，这样可以提高学生的参与度和兴趣。通过与教师或同学之间的交流，学生不仅能更好地理解知识，也能培养自己的沟通能力和团队合作精神。</w:t>
      </w:r>
      <w:r>
        <w:rPr>
          <w:sz w:val="32"/>
          <w:szCs w:val="32"/>
        </w:rPr>
        <w:t>&lt;/p&gt;&lt;p&gt;&lt;img src="/static-img/PlBzsKXH9gGz1dUDrJzPIAi3h2f8m3IgDasNiY-2MhKKApaoxRrP_q-YiU2GpV66FyWkuuF5oJWt5VfnzQX2pfM_FEY2fYCD2B1rGcCnQQcS0DzPdhbZ5prXfnZzimuH-xRiTc9RxkuiFBGHNHHzMcSCXuXKPHaxjLB-7kcN73PaDJygWflSPeHl37C4Lz9R.jpg"&gt;&lt;/p&gt;&lt;p&gt;</w:t>
      </w:r>
      <w:r>
        <w:rPr>
          <w:sz w:val="32"/>
          <w:szCs w:val="32"/>
        </w:rPr>
        <w:t>个性化教学计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学生都是独一无二的，他们需要的是个性化的教学计划。在老师</w:t>
      </w:r>
      <w:r>
        <w:rPr>
          <w:sz w:val="32"/>
          <w:szCs w:val="32"/>
        </w:rPr>
        <w:t>videosgratis tv</w:t>
      </w:r>
      <w:r>
        <w:rPr>
          <w:sz w:val="32"/>
          <w:szCs w:val="32"/>
        </w:rPr>
        <w:t>上，教师可以根据每位学生的情况来制定不同的课程安排，从而帮助他们实现最大的成长潜力。</w:t>
      </w:r>
      <w:r>
        <w:rPr>
          <w:sz w:val="32"/>
          <w:szCs w:val="32"/>
        </w:rPr>
        <w:t>&lt;/p&gt;&lt;p&gt;&lt;img src="/static-img/83rloUJA9dr6cmQJu41Vagi3h2f8m3IgDasNiY-2MhKKApaoxRrP_q-YiU2GpV66FyWkuuF5oJWt5VfnzQX2pfM_FEY2fYCD2B1rGcCnQQcS0DzPdhbZ5prXfnZzimuH-xRiTc9RxkuiFBGHNHHzMcSCXuXKPHaxjLB-7kcN73PaDJygWflSPeHl37C4Lz9R.jpg"&gt;&lt;/p&gt;&lt;p&gt;</w:t>
      </w:r>
      <w:r>
        <w:rPr>
          <w:sz w:val="32"/>
          <w:szCs w:val="32"/>
        </w:rPr>
        <w:t>提供多元化内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师</w:t>
      </w:r>
      <w:r>
        <w:rPr>
          <w:sz w:val="32"/>
          <w:szCs w:val="32"/>
        </w:rPr>
        <w:t>videosgratis tv</w:t>
      </w:r>
      <w:r>
        <w:rPr>
          <w:sz w:val="32"/>
          <w:szCs w:val="32"/>
        </w:rPr>
        <w:t>上的视频内容覆盖了各个学科领域，不论是自然科学、人文社科还是艺术等，都有专业教师讲解。这些高质量且易于理解的视频，让知识更加接近人们的手边。</w:t>
      </w:r>
      <w:r>
        <w:rPr>
          <w:sz w:val="32"/>
          <w:szCs w:val="32"/>
        </w:rPr>
        <w:t>&lt;/p&gt;&lt;p&gt;&lt;img src="/static-img/_tCrQ5uq9HJ15j7cp3mw-gi3h2f8m3IgDasNiY-2MhKKApaoxRrP_q-YiU2GpV66FyWkuuF5oJWt5VfnzQX2pfM_FEY2fYCD2B1rGcCnQQcS0DzPdhbZ5prXfnZzimuH-xRiTc9RxkuiFBGHNHHzMcSCXuXKPHaxjLB-7kcN73PaDJygWflSPeHl37C4Lz9R.png"&gt;&lt;/p&gt;&lt;p&gt;</w:t>
      </w:r>
      <w:r>
        <w:rPr>
          <w:sz w:val="32"/>
          <w:szCs w:val="32"/>
        </w:rPr>
        <w:t>实践技能培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理论知识掌握后，实践技能也是非常重要的一环。在老师</w:t>
      </w:r>
      <w:r>
        <w:rPr>
          <w:sz w:val="32"/>
          <w:szCs w:val="32"/>
        </w:rPr>
        <w:t>videosgratis tv</w:t>
      </w:r>
      <w:r>
        <w:rPr>
          <w:sz w:val="32"/>
          <w:szCs w:val="32"/>
        </w:rPr>
        <w:t>中，有很多项目和实验指导，可以帮助学生将所学转化为实际操作能力，为未来的职业生涯打下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地域资源共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全球信息网络的大发展，现在任何地方都可以访问到世界各地顶尖大学和专家的教育资源。这在传统意义上是不可能实现的事情，而老师</w:t>
      </w:r>
      <w:r>
        <w:rPr>
          <w:sz w:val="32"/>
          <w:szCs w:val="32"/>
        </w:rPr>
        <w:t>videosgratis tv</w:t>
      </w:r>
      <w:r>
        <w:rPr>
          <w:sz w:val="32"/>
          <w:szCs w:val="32"/>
        </w:rPr>
        <w:t>却让这一梦想变为了现实，使得每个人都能获得公平机会去提升自己。</w:t>
      </w:r>
      <w:r>
        <w:rPr>
          <w:sz w:val="32"/>
          <w:szCs w:val="32"/>
        </w:rPr>
        <w:t>&lt;/p&gt;&lt;p&gt;&lt;a href = "/doc/719630-</w:t>
      </w:r>
      <w:r>
        <w:rPr>
          <w:sz w:val="32"/>
          <w:szCs w:val="32"/>
        </w:rPr>
        <w:t>老师的视频教室免费学习新时代</w:t>
      </w:r>
      <w:r>
        <w:rPr>
          <w:sz w:val="32"/>
          <w:szCs w:val="32"/>
        </w:rPr>
        <w:t>.doc" rel="alternate" download="719630-</w:t>
      </w:r>
      <w:r>
        <w:rPr>
          <w:sz w:val="32"/>
          <w:szCs w:val="32"/>
        </w:rPr>
        <w:t>老师的视频教室免费学习新时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