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曾经睡过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睡过女儿。记得那天，她的爸爸出差了，家里只有我们母女两个人的时候，我觉得有点孤单。孩子总是需要父母的陪伴和安慰，她就在我的身边，用她的小手紧紧握着我的大手，不停地问：“妈妈，为什么你要走？”我心里好疼，就像被针扎了一样。</w:t>
      </w:r>
      <w:r>
        <w:rPr>
          <w:sz w:val="32"/>
          <w:szCs w:val="32"/>
        </w:rPr>
        <w:t>&lt;/p&gt;&lt;p&gt;&lt;img src="/static-img/SKDx5WNi1HoQuSVB9RrKqu5ADD2HV-nHx5JR9CdV2BYL6L-I5Dyk4bOSYrHxeRvl.png"&gt;&lt;/p&gt;&lt;p&gt;</w:t>
      </w:r>
      <w:r>
        <w:rPr>
          <w:sz w:val="32"/>
          <w:szCs w:val="32"/>
        </w:rPr>
        <w:t>在她无助的眼神中，我感到一种前所未有的责任感。我知道作为一个母亲，最重要的是给予孩子安全感和温暖。她总是喜欢躺在我的怀里，那时她的呼吸就像是心跳一样，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她已经睡着后，我轻轻地躺下，与她一起进入梦乡。那一夜，我们俩都没有做梦，只有彼此的呼吸声相互交织，让人感觉格外安静和温馨。</w:t>
      </w:r>
      <w:r>
        <w:rPr>
          <w:sz w:val="32"/>
          <w:szCs w:val="32"/>
        </w:rPr>
        <w:t>&lt;/p&gt;&lt;p&gt;&lt;img src="/static-img/sZdLhKMo1dvw-VIsGpqScO5ADD2HV-nHx5JR9CdV2BafNCfF5uA5ktKYC0I_RLNA4OZGrv1Shoeb9suRyOQosucTvpkRsy0M3WRDSe5olRTp-K9LPrqF0vDxHjrJ8InJCnNEXXTVySH87JDiBP4w_g.png"&gt;&lt;/p&gt;&lt;p&gt;</w:t>
      </w:r>
      <w:r>
        <w:rPr>
          <w:sz w:val="32"/>
          <w:szCs w:val="32"/>
        </w:rPr>
        <w:t>醒来的时候，她还迷迷糊糊地抱住了我。我知道，这个瞬间是我最宝贵的一刻。在这个世界上，有些事情并不需要太多言语，它们通过简单而深刻的情感交流就足够表达一切。而“睡过女儿”这件事，就是一种无声的爱，是对生活中的点滴珍视与庆幸。</w:t>
      </w:r>
      <w:r>
        <w:rPr>
          <w:sz w:val="32"/>
          <w:szCs w:val="32"/>
        </w:rPr>
        <w:t>&lt;/p&gt;&lt;p&gt;&lt;a href = "/doc/718728-</w:t>
      </w:r>
      <w:r>
        <w:rPr>
          <w:sz w:val="32"/>
          <w:szCs w:val="32"/>
        </w:rPr>
        <w:t>睡过女儿的说说心情我曾经睡过女儿</w:t>
      </w:r>
      <w:r>
        <w:rPr>
          <w:sz w:val="32"/>
          <w:szCs w:val="32"/>
        </w:rPr>
        <w:t>.doc" rel="alternate" download="718728-</w:t>
      </w:r>
      <w:r>
        <w:rPr>
          <w:sz w:val="32"/>
          <w:szCs w:val="32"/>
        </w:rPr>
        <w:t>睡过女儿的说说心情我曾经睡过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