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一个意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下午，接待厅里突然出现了一个不寻常的客人——它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。这个小小的人物，如同一道突如其来的风暴，迅速吸引了所有人的目光。我们将从几个不同角度来探讨这个事件背后的意义。</w:t>
      </w:r>
      <w:r>
        <w:rPr>
          <w:sz w:val="32"/>
          <w:szCs w:val="32"/>
        </w:rPr>
        <w:t>&lt;/p&gt;&lt;p&gt;&lt;img src="/static-img/G8ie3LrR1_0ZSk6Bsue1O3lPkhnbmta-TcjeiPcrGNOvNYsYNuy74vtvLOIU-2SS.jpg"&gt;&lt;/p&gt;&lt;p&gt;</w:t>
      </w:r>
      <w:r>
        <w:rPr>
          <w:sz w:val="32"/>
          <w:szCs w:val="32"/>
        </w:rPr>
        <w:t>意外之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客人，不仅给我们的空间带来了新的尺度感，更让人们对日常生活中的细微变化有了新的认识。在接待工作中，我们习惯于用尺寸和大小来衡量事物，但这次的异常让我们意识到，即使是最不起眼的事物，也能成为谈资和笑谈。这种轻松愉快的情绪，对于提升服务质量、增强顾客体验具有不可估量的价值。</w:t>
      </w:r>
      <w:r>
        <w:rPr>
          <w:sz w:val="32"/>
          <w:szCs w:val="32"/>
        </w:rPr>
        <w:t>&lt;/p&gt;&lt;p&gt;&lt;img src="/static-img/jkiEthEs1bS4PvFSI8OxQnlPkhnbmta-TcjeiPcrGNNxCXaoYGZsebGakmo7MMw5CPO6W2CCNRu_w6LnpWSrT1EFg3hCxGICU_2oCwwQmZj6m9wm7QSVDzqQwmKI0keU6tnVQyUKDQoqlc5gd7qYaw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特殊情况，我们必须立即调整思维模式，以应对可能出现的问题。此刻，每个人都成了问题解决者，而不是单纯地执行任务。这场练兵演习，让我们学会如何在紧张的情况下保持冷静，从而更好地处理未来的突发事件。同时，这也提醒我们要时刻准备迎接挑战，因为每一次失败都是向成功迈进的一步。</w:t>
      </w:r>
      <w:r>
        <w:rPr>
          <w:sz w:val="32"/>
          <w:szCs w:val="32"/>
        </w:rPr>
        <w:t>&lt;/p&gt;&lt;p&gt;&lt;img src="/static-img/UOhE-u5e_xW34B2J581b1nlPkhnbmta-TcjeiPcrGNNxCXaoYGZsebGakmo7MMw5CPO6W2CCNRu_w6LnpWSrT1EFg3hCxGICU_2oCwwQmZj6m9wm7QSVDzqQwmKI0keU6tnVQyUKDQoqlc5gd7qYa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大家不得不彼此协作，共同找到合适的地位安置这个小客人。在这样的过程中，每个人都展现出了自己的特长和优势，有些员工展示出极高的创造力，而有些则展现出了敏锐洞察力。这场实践活动充分证明了团队合作对于克服困难至关重要，同时也加深了团队成员之间的情谊，为未来的项目奠定了一块坚实基础。</w:t>
      </w:r>
      <w:r>
        <w:rPr>
          <w:sz w:val="32"/>
          <w:szCs w:val="32"/>
        </w:rPr>
        <w:t>&lt;/p&gt;&lt;p&gt;&lt;img src="/static-img/JZIQXO9un44gBnrDIyv_wHlPkhnbmta-TcjeiPcrGNNxCXaoYGZsebGakmo7MMw5CPO6W2CCNRu_w6LnpWSrT1EFg3hCxGICU_2oCwwQmZj6m9wm7QSVDzqQwmKI0keU6tnVQyUKDQoqlc5gd7qYaw.jpg"&gt;&lt;/p&gt;&lt;p&gt;</w:t>
      </w:r>
      <w:r>
        <w:rPr>
          <w:sz w:val="32"/>
          <w:szCs w:val="32"/>
        </w:rPr>
        <w:t>创新思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并且美观，我们不得不思考一些创新的摆放方案，比如利用专门设计的小桌子或架子，或是创造性地利用周围环境中的空隙。这一切都要求我们运用更多想象力去解决实际问题，使得原本枯燥乏味的工作变得充满乐趣，同时也激发了大家对于设计与艺术方面兴趣，使得工作更加多元化。</w:t>
      </w:r>
      <w:r>
        <w:rPr>
          <w:sz w:val="32"/>
          <w:szCs w:val="32"/>
        </w:rPr>
        <w:t>&lt;/p&gt;&lt;p&gt;&lt;img src="/static-img/PaAQlBUOY_a782CZf1hHrXlPkhnbmta-TcjeiPcrGNNxCXaoYGZsebGakmo7MMw5CPO6W2CCNRu_w6LnpWSrT1EFg3hCxGICU_2oCwwQmZj6m9wm7QSVDzqQwmKI0keU6tnVQyUKDQoqlc5gd7qYa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人物成为了我们的标志之一，它吸引了一大批来自世界各地的人们前来参观，并通过社交媒体分享他们独特经历。不仅如此，该公司还开始收集有关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”的故事、诗歌、画作等内容，将它们编纂成册，以此方式传播公司文化，同时也是对历史的一种回顾和创新表达形式，是一种跨越时间界限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公司决定把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”作为品牌形象进行宣传，并捐赠部分收益用于慈善事业。这为社区提供了一份帮助，让人们在享受欢乐时，也能够感受到社会责任。通过这一举措，企业树立了一种积极参与公共事务、回馈社会的大型企业形象，为整个行业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位意外降临的人类缩影虽然只是短暂存在，却带给我们深远影响，它教会我们要珍惜生活中的每一刻，无论大小的事情，都值得被重视和记录。而这次经历，也为我们的未来发展指明了方向，让每个人都不忘初心继续前行。</w:t>
      </w:r>
      <w:r>
        <w:rPr>
          <w:sz w:val="32"/>
          <w:szCs w:val="32"/>
        </w:rPr>
        <w:t>&lt;/p&gt;&lt;p&gt;&lt;a href = "/doc/718726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探索</w:t>
      </w:r>
      <w:r>
        <w:rPr>
          <w:sz w:val="32"/>
          <w:szCs w:val="32"/>
        </w:rPr>
        <w:t>.doc" rel="alternate" download="718726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