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把这款小游戏的新版本玩了个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玩了个遍我把这款小游戏的新版本玩了个遍。</w:t>
      </w:r>
      <w:r>
        <w:rPr>
          <w:sz w:val="32"/>
          <w:szCs w:val="32"/>
        </w:rPr>
        <w:t>&lt;/p&gt;&lt;p&gt;&lt;img src="/static-img/AhmMzGiSi7jq39D9zKFORMIBOQQkupfW9oIHuJBhmHz2up8sip0LRNa3BCl8x0R-.jpg"&gt;&lt;/p&gt;&lt;p&gt;</w:t>
      </w:r>
      <w:r>
        <w:rPr>
          <w:sz w:val="32"/>
          <w:szCs w:val="32"/>
        </w:rPr>
        <w:t>说起这个小游戏，你可能还记得它的老版本，那时候我们用来打发时间的方式多种多样。比如在公交车上等待下车时，一不留神就能沉浸其中；或者是下班后，家里没人的时候，它成了我们的好伙伴。但现在呢？随着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发布，我们又被吸引入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视觉效果，这次更新真的做得很有料。从装扮到背景，每一个细节都让人眼前一亮。这一点，也让我忍不住开始收集一些配饰和道具，希望它们能给我的游戏体验增添更多色彩。</w:t>
      </w:r>
      <w:r>
        <w:rPr>
          <w:sz w:val="32"/>
          <w:szCs w:val="32"/>
        </w:rPr>
        <w:t>&lt;/p&gt;&lt;p&gt;&lt;img src="/static-img/H6GpEcUWd2TsxxzJ6vhxssIBOQQkupfW9oIHuJBhmHyxvan6PDvf2Z1mRaEC8SU3gZfXJFWzvaGhl1WDX3OCiA.jpg"&gt;&lt;/p&gt;&lt;p&gt;</w:t>
      </w:r>
      <w:r>
        <w:rPr>
          <w:sz w:val="32"/>
          <w:szCs w:val="32"/>
        </w:rPr>
        <w:t>然后就是新的任务系统，我发现自己在完成各种挑战时竟然忘记了一切烦恼。每当我获得新的成就或解锁某个难点，都会有一股满足感油然而生。这也让我意识到了自我挑战与成长的重要性，即使是在游戏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聊天功能，这让我能够更容易地找到同好，与他们分享我们的进展和心得。在这个社交媒体泛滥、真实交流越发稀缺的时代，有这样一个平台，让我们可以直接通过文字交流，不仅提升了互动性，还增加了一份乐趣。</w:t>
      </w:r>
      <w:r>
        <w:rPr>
          <w:sz w:val="32"/>
          <w:szCs w:val="32"/>
        </w:rPr>
        <w:t>&lt;/p&gt;&lt;p&gt;&lt;img src="/static-img/_5C9qCpi7SG6LmjM0_HuMMIBOQQkupfW9oIHuJBhmHyxvan6PDvf2Z1mRaEC8SU3gZfXJFWzvaGhl1WDX3OCiA.jpg"&gt;&lt;/p&gt;&lt;p&gt;</w:t>
      </w:r>
      <w:r>
        <w:rPr>
          <w:sz w:val="32"/>
          <w:szCs w:val="32"/>
        </w:rPr>
        <w:t>最后，就是音效和音乐。我不得不承认，当听到那些熟悉又陌生的旋律，我仿佛回到了童年，那时候的一些记忆似乎因为这些声音而变得更加鲜活起来。而现在，每当我遇到困难或快乐时，不经意间就会产生一种共鸣，从而影响我的情绪和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只是一个简单的小游戏，但它带来的变化却颇为巨大，无论是在视觉上的美化还是在功能上的完善，都让这一款已经久违的小确幸再次成为生活中的亮点之一。我相信，不仅是我，而且许多爱好者都会因此而再次沉迷其中，用自己的方式去探索这个充满魅力的小世界。</w:t>
      </w:r>
      <w:r>
        <w:rPr>
          <w:sz w:val="32"/>
          <w:szCs w:val="32"/>
        </w:rPr>
        <w:t>&lt;/p&gt;&lt;p&gt;&lt;img src="/static-img/4wjJ16emNK_Bx_4jVg-Ro8IBOQQkupfW9oIHuJBhmHyxvan6PDvf2Z1mRaEC8SU3gZfXJFWzvaGhl1WDX3OCiA.jpg"&gt;&lt;/p&gt;&lt;p&gt;&lt;a href = "/doc/718623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把这款小游戏的新版本玩了个遍</w:t>
      </w:r>
      <w:r>
        <w:rPr>
          <w:sz w:val="32"/>
          <w:szCs w:val="32"/>
        </w:rPr>
        <w:t>.doc" rel="alternate" download="718623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把这款小游戏的新版本玩了个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