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文化与社会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文化与社会的变迁</w:t>
      </w:r>
      <w:r>
        <w:rPr>
          <w:sz w:val="32"/>
          <w:szCs w:val="32"/>
        </w:rPr>
        <w:t>&lt;/p&gt;&lt;p&gt;&lt;img src="/static-img/cs2pmL5alP4TjQ5Fi0BmLfhTQerGPn73v2a5sHilvopw_sOR-M2JvI2VO8VJpCeO.jpg"&gt;&lt;/p&gt;&lt;p&gt;</w:t>
      </w:r>
      <w:r>
        <w:rPr>
          <w:sz w:val="32"/>
          <w:szCs w:val="32"/>
        </w:rPr>
        <w:t>随着时间的流逝，日本在过去的一年中经历了显著的变化。从经济和技术发展到文化和社会习俗，这些变化影响着每一个角落的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能源</w:t>
      </w:r>
      <w:r>
        <w:rPr>
          <w:sz w:val="32"/>
          <w:szCs w:val="32"/>
        </w:rPr>
        <w:t>&lt;/p&gt;&lt;p&gt;&lt;img src="/static-img/4YSNX61fTpqnYC59DuGvzfhTQerGPn73v2a5sHilvoqjg-21Ma3KltOlWPDDWjurIjrYplCQv6Qb_ZbeKFvR1Fwfz9hVJtczMto8KI0dvH4.jpg"&gt;&lt;/p&gt;&lt;p&gt;</w:t>
      </w:r>
      <w:r>
        <w:rPr>
          <w:sz w:val="32"/>
          <w:szCs w:val="32"/>
        </w:rPr>
        <w:t>日本政府致力于推动可再生能源产业的发展，特别是太阳能和风能。这一转变不仅减少了对化石燃料的依赖，也为环境保护做出了贡献。同时，电动汽车也逐渐成为交通工具的一个新选择，预示着一个更加清洁、绿色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浪潮</w:t>
      </w:r>
      <w:r>
        <w:rPr>
          <w:sz w:val="32"/>
          <w:szCs w:val="32"/>
        </w:rPr>
        <w:t>&lt;/p&gt;&lt;p&gt;&lt;img src="/static-img/PYIhU9LXfcqWO80923QlYPhTQerGPn73v2a5sHilvoqjg-21Ma3KltOlWPDDWjurIjrYplCQv6Qb_ZbeKFvR1Fwfz9hVJtczMto8KI0dvH4.jpg"&gt;&lt;/p&gt;&lt;p&gt;</w:t>
      </w:r>
      <w:r>
        <w:rPr>
          <w:sz w:val="32"/>
          <w:szCs w:val="32"/>
        </w:rPr>
        <w:t>数字科技在日常生活中的应用越来越广泛，从智能手机到虚拟现实技术，都在改变人们消费方式。尤其是在疫情期间，当面接触受到限制时，这些技术成为了保持联系和学习工作必不可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&lt;img src="/static-img/o9S_61wHARqM5rKl21PfgPhTQerGPn73v2a5sHilvoqjg-21Ma3KltOlWPDDWjurIjrYplCQv6Qb_ZbeKFvR1Fwfz9hVJtczMto8KI0dvH4.jpg"&gt;&lt;/p&gt;&lt;p&gt;</w:t>
      </w:r>
      <w:r>
        <w:rPr>
          <w:sz w:val="32"/>
          <w:szCs w:val="32"/>
        </w:rPr>
        <w:t>教育体系也发生了显著变化。在传统教学模式之外，加大了对人工智能、大数据等现代技术领域的投入。通过线上课程和远程学习，可以让学生更容易地获取信息，并适应快节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网络营销</w:t>
      </w:r>
      <w:r>
        <w:rPr>
          <w:sz w:val="32"/>
          <w:szCs w:val="32"/>
        </w:rPr>
        <w:t>&lt;/p&gt;&lt;p&gt;&lt;img src="/static-img/wLyjoimAOlprj1xF1-W3T_hTQerGPn73v2a5sHilvoqjg-21Ma3KltOlWPDDWjurIjrYplCQv6Qb_ZbeKFvR1Fwfz9hVJtczMto8KI0dvH4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变得异常流行，它们不仅成了年轻人的娱乐天堂，也成为了商家进行品牌宣传和网络营销的一个重要渠道。企业利用这些平台精准定位目标客户群体，以此提高产品知名度并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关于健康饮食、运动健身以及心理健康等方面有所增强。许多人开始关注自己的身体状况，不断寻求新的方法以维持良好的身体状态。此外，对于慢性疾病治疗手段也有新的探索，比如使用基因编辑技术改善遗传缺陷患者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国际交流活动日益频繁。这包括学术研究合作、文化艺术交流以及经济贸易往来。在这过程中，无论是语言能力还是跨文化理解能力都变得尤为重要，为未来的国际关系奠定基础。</w:t>
      </w:r>
      <w:r>
        <w:rPr>
          <w:sz w:val="32"/>
          <w:szCs w:val="32"/>
        </w:rPr>
        <w:t>&lt;/p&gt;&lt;p&gt;&lt;a href = "/doc/71770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与社会的变迁</w:t>
      </w:r>
      <w:r>
        <w:rPr>
          <w:sz w:val="32"/>
          <w:szCs w:val="32"/>
        </w:rPr>
        <w:t>.doc" rel="alternate" download="71770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与社会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