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址你知道我的意思的点击这儿我就不用解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已经渗透到我们生活的每一个角落。无论是购物、学习还是社交，都离不开一串串看似神秘又实则简单的网址。你知道我的意思吗？这些网址，是通往信息海洋的一扇窗户，它们连接着世界上无数个角落，传递着人们之间的思想和情感。</w:t>
      </w:r>
      <w:r>
        <w:rPr>
          <w:sz w:val="32"/>
          <w:szCs w:val="32"/>
        </w:rPr>
        <w:t>&lt;/p&gt;&lt;p&gt;&lt;img src="/static-img/oM55CKRL97KSXdZX3PDfn01OnPokNQO2F_ISqrWv9xI6Ymkt805_n8FSVYcAH910.jpg"&gt;&lt;/p&gt;&lt;p&gt;</w:t>
      </w:r>
      <w:r>
        <w:rPr>
          <w:sz w:val="32"/>
          <w:szCs w:val="32"/>
        </w:rPr>
        <w:t>今天，我要跟你分享的是这样一种经历。在一次偶然的机会下，我遇见了一位老朋友，他向我展示了他最新开发的一个网站。这是一个专门为年轻人设计的小游戏平台，上面有各种各样的互动游戏和趣味挑战。我被其创新的设计和丰富多彩的内容深深吸引，不禁想到了那些在网上的好时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网址你知道我的意思的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我问道。他点了点头，说这是他的新项目，希望能够通过这个平台让更多的人感受到互联网带来的乐趣。听了他的话，我意识到，这不仅仅是一个网站，更是一种交流方式，一种跨越地域、年龄和文化差异的情感桥梁。</w:t>
      </w:r>
      <w:r>
        <w:rPr>
          <w:sz w:val="32"/>
          <w:szCs w:val="32"/>
        </w:rPr>
        <w:t>&lt;/p&gt;&lt;p&gt;&lt;img src="/static-img/yKMMs7ghh3wet3d3SJVV101OnPokNQO2F_ISqrWv9xJyIB20vqSd5l8B9rrwdWD4XTPqQ9qHgzxGlf5iRueyqez1zyfLkTjL9v1toZYwctdkbPUGNQzcEmh7vpWCHFrM2ez3lqj6yb58-ukUQwVUo9N_wgol0bZxRZiZh1dvVQE.jpg"&gt;&lt;/p&gt;&lt;p&gt;</w:t>
      </w:r>
      <w:r>
        <w:rPr>
          <w:sz w:val="32"/>
          <w:szCs w:val="32"/>
        </w:rPr>
        <w:t>我决定支持他，让更多的人了解这款优秀产品。我开始在社交媒体上宣传，甚至邀请了一些专业人士来进行测试，他们都给出了非常好的反馈。随着时间推移，这个小小的项目逐渐走红，在网络上获得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访问那个特殊的网址时，我感到既高兴又自豪，因为它成为了一个真正能让人们相互理解、相互欣赏的地方。而对于那些不知道我的意思的人们，也许他们只需要点击一下，就能体会到这一切所代表的情感与价值。</w:t>
      </w:r>
      <w:r>
        <w:rPr>
          <w:sz w:val="32"/>
          <w:szCs w:val="32"/>
        </w:rPr>
        <w:t>&lt;/p&gt;&lt;p&gt;&lt;img src="/static-img/W_HW1Urt7qGm98Yr6dBXFE1OnPokNQO2F_ISqrWv9xJyIB20vqSd5l8B9rrwdWD4XTPqQ9qHgzxGlf5iRueyqez1zyfLkTjL9v1toZYwctdkbPUGNQzcEmh7vpWCHFrM2ez3lqj6yb58-ukUQwVUo9N_wgol0bZxRZiZh1dvVQE.jpg"&gt;&lt;/p&gt;&lt;p&gt;&lt;a href = "/doc/717610-</w:t>
      </w:r>
      <w:r>
        <w:rPr>
          <w:sz w:val="32"/>
          <w:szCs w:val="32"/>
        </w:rPr>
        <w:t>网址你知道我的意思的点击这儿我就不用解释了</w:t>
      </w:r>
      <w:r>
        <w:rPr>
          <w:sz w:val="32"/>
          <w:szCs w:val="32"/>
        </w:rPr>
        <w:t>.doc" rel="alternate" download="717610-</w:t>
      </w:r>
      <w:r>
        <w:rPr>
          <w:sz w:val="32"/>
          <w:szCs w:val="32"/>
        </w:rPr>
        <w:t>网址你知道我的意思的点击这儿我就不用解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