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子里无声的隐私与自罚的深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夜晚，一位老人躺在床上，身边被子盖得严严实实。他闭上了眼睛，似乎在沉思着什么。外面风吹过树梢，偶尔会有一些细微的声音传入他的耳朵，但他却没有任何反应。</w:t>
      </w:r>
      <w:r>
        <w:rPr>
          <w:sz w:val="32"/>
          <w:szCs w:val="32"/>
        </w:rPr>
        <w:t>&lt;/p&gt;&lt;p&gt;&lt;img src="/static-img/tKnwp-KZLhsPZESgKcJS-yI62KZQkL-kG_2W3ihb0dQxgmxAR4PfIOlxp-Q0KguL.jpeg"&gt;&lt;/p&gt;&lt;p&gt;</w:t>
      </w:r>
      <w:r>
        <w:rPr>
          <w:sz w:val="32"/>
          <w:szCs w:val="32"/>
        </w:rPr>
        <w:t>一、被子的温暖与隐私</w:t>
      </w:r>
      <w:r>
        <w:rPr>
          <w:sz w:val="32"/>
          <w:szCs w:val="32"/>
        </w:rPr>
        <w:t>&lt;/p&gt;&lt;p&gt;</w:t>
      </w:r>
      <w:r>
        <w:rPr>
          <w:sz w:val="32"/>
          <w:szCs w:val="32"/>
        </w:rPr>
        <w:t>这位老人的心中充满了复杂的情感，他仿佛陷入了一种难以言说的痛苦之中。从小到大的生活经历，如同一张张密不透光的照片，被紧紧地隐藏在他的心里。他知道，每个人都有自己的秘密和隐私，就像这被子一样，它能为他提供一种安全的保护空间，让他能够无声地自罚自己的过错。</w:t>
      </w:r>
      <w:r>
        <w:rPr>
          <w:sz w:val="32"/>
          <w:szCs w:val="32"/>
        </w:rPr>
        <w:t>&lt;/p&gt;&lt;p&gt;&lt;img src="/static-img/xD9V3g4lRh0vFrIPVY_-6iI62KZQkL-kG_2W3ihb0dTesaVGTu-7aFQAZXPeWta4-FNB6sY-fve_ZrmweKW-iimgFudXvYjWnankXgIt2dQ.jpeg"&gt;&lt;/p&gt;&lt;p&gt;</w:t>
      </w:r>
      <w:r>
        <w:rPr>
          <w:sz w:val="32"/>
          <w:szCs w:val="32"/>
        </w:rPr>
        <w:t>二、无声的自罚</w:t>
      </w:r>
      <w:r>
        <w:rPr>
          <w:sz w:val="32"/>
          <w:szCs w:val="32"/>
        </w:rPr>
        <w:t>&lt;/p&gt;&lt;p&gt;</w:t>
      </w:r>
      <w:r>
        <w:rPr>
          <w:sz w:val="32"/>
          <w:szCs w:val="32"/>
        </w:rPr>
        <w:t>老人的内心深处，有着对过去的一份懊悔。他曾做出一些错误的事情，对不起自己的人，对不起自己所爱的人。但是，在这个世界上，没有人能永远陪伴你走完所有的路，所以他选择了独自一人面对这些错误，用一种无声的方式来惩罚自己。这就是为什么，当他躺在床上时，那层厚重的被子就像是给予了他某种程度上的宽恕，也许是因为它看不到他的眼泪，看不到他的痛楚，所以它始终保持着那份温暖而坚定的态度，不去打扰那些需要时间去愈合的心灵伤痕。</w:t>
      </w:r>
      <w:r>
        <w:rPr>
          <w:sz w:val="32"/>
          <w:szCs w:val="32"/>
        </w:rPr>
        <w:t>&lt;/p&gt;&lt;p&gt;&lt;img src="/static-img/wYLWB0qx9vXcyE0r0TBp3yI62KZQkL-kG_2W3ihb0dTesaVGTu-7aFQAZXPeWta4-FNB6sY-fve_ZrmweKW-iimgFudXvYjWnankXgIt2dQ.png"&gt;&lt;/p&gt;&lt;p&gt;</w:t>
      </w:r>
      <w:r>
        <w:rPr>
          <w:sz w:val="32"/>
          <w:szCs w:val="32"/>
        </w:rPr>
        <w:t>三、隐私中的成长</w:t>
      </w:r>
      <w:r>
        <w:rPr>
          <w:sz w:val="32"/>
          <w:szCs w:val="32"/>
        </w:rPr>
        <w:t>&lt;/p&gt;&lt;p&gt;</w:t>
      </w:r>
      <w:r>
        <w:rPr>
          <w:sz w:val="32"/>
          <w:szCs w:val="32"/>
        </w:rPr>
        <w:t>然而，这并不意味着这种方法是一成不变的。随着时间推移，这位老人也逐渐学会了如何更好地面对自己的问题。虽然每当夜幕降临的时候，他依然会回到那个孤独又温暖的地方，但是现在，他已经开始尝试通过写日记或是在笔记本里记录下自己的想法和感受，从而将那些困扰的心事转化为文字，把它们释放出来，而不是再次锁起来。在这个过程中，他发现，即使是在最安静最隐蔽的地方，只要有勇气去探索和表达，那么即便是最深层次的情感也可以得到释放和理解。</w:t>
      </w:r>
      <w:r>
        <w:rPr>
          <w:sz w:val="32"/>
          <w:szCs w:val="32"/>
        </w:rPr>
        <w:t>&lt;/p&gt;&lt;p&gt;&lt;img src="/static-img/2n5iI0lbQ0rcHxc80SAGvCI62KZQkL-kG_2W3ihb0dTesaVGTu-7aFQAZXPeWta4-FNB6sY-fve_ZrmweKW-iimgFudXvYjWnankXgIt2dQ.png"&gt;&lt;/p&gt;&lt;p&gt;</w:t>
      </w:r>
      <w:r>
        <w:rPr>
          <w:sz w:val="32"/>
          <w:szCs w:val="32"/>
        </w:rPr>
        <w:t>四、寻找真诚与理解</w:t>
      </w:r>
      <w:r>
        <w:rPr>
          <w:sz w:val="32"/>
          <w:szCs w:val="32"/>
        </w:rPr>
        <w:t>&lt;/p&gt;&lt;p&gt;</w:t>
      </w:r>
      <w:r>
        <w:rPr>
          <w:sz w:val="32"/>
          <w:szCs w:val="32"/>
        </w:rPr>
        <w:t>就在最近的一段时间里，这位老人开始向身边的人敞开心扉，与他们分享过去发生的事以及当下的感受。在一次偶然的话题中，他遇到了一个懂得倾听并且愿意支持对方的人。当这个年轻人听到关于那个孤单夜晚，以及那被子里的故事后，他们并没有急于给出答案，而是用同情和理解来回应。这让这位老人才明白到，无论多么深邃的地牢，都有可能找到出口，只要我们敢于敞开心扉，并且找到了真正关怀我们的朋友们。</w:t>
      </w:r>
      <w:r>
        <w:rPr>
          <w:sz w:val="32"/>
          <w:szCs w:val="32"/>
        </w:rPr>
        <w:t>&lt;/p&gt;&lt;p&gt;&lt;img src="/static-img/XFT-hmIp43yjqAZ7morT9SI62KZQkL-kG_2W3ihb0dTesaVGTu-7aFQAZXPeWta4-FNB6sY-fve_ZrmweKW-iimgFudXvYjWnankXgIt2dQ.png"&gt;&lt;/p&gt;&lt;p&gt;</w:t>
      </w:r>
      <w:r>
        <w:rPr>
          <w:sz w:val="32"/>
          <w:szCs w:val="32"/>
        </w:rPr>
        <w:t>五、一场新的旅程开始</w:t>
      </w:r>
      <w:r>
        <w:rPr>
          <w:sz w:val="32"/>
          <w:szCs w:val="32"/>
        </w:rPr>
        <w:t>&lt;/p&gt;&lt;p&gt;</w:t>
      </w:r>
      <w:r>
        <w:rPr>
          <w:sz w:val="32"/>
          <w:szCs w:val="32"/>
        </w:rPr>
        <w:t>正如春天之后必将秋天一般，旧事已往矣。而今朝，我将继续前行，无论未来道路多么崎岖，我都会带着我宝贵的心灵力量，以及那让我感到温暖又坚定信念——我不会再把一切都藏匿在“被子里”，我会勇敢地迈出一步，以我的真诚与努力，为我的生命添上新的篇章。我相信，只要我们能够彼此相助，那些曾经无法触碰到的梦想，将变得更加接近，我们的手掌之间，将会形成更多共鸣的声音。而那些曾经只能默默承受的情绪，也许今天，你可以告诉你的亲朋好友；也许明天，你可以书写下来；也许后天，你可以高声宣告，因为只有这样，我们才能真正自由起来，最终找到属于我们的幸福之路。</w:t>
      </w:r>
      <w:r>
        <w:rPr>
          <w:sz w:val="32"/>
          <w:szCs w:val="32"/>
        </w:rPr>
        <w:t>&lt;/p&gt;&lt;p&gt;&lt;a href = "/doc/717327-</w:t>
      </w:r>
      <w:r>
        <w:rPr>
          <w:sz w:val="32"/>
          <w:szCs w:val="32"/>
        </w:rPr>
        <w:t>被子里无声的隐私与自罚的深层</w:t>
      </w:r>
      <w:r>
        <w:rPr>
          <w:sz w:val="32"/>
          <w:szCs w:val="32"/>
        </w:rPr>
        <w:t>.doc" rel="alternate" download="717327-</w:t>
      </w:r>
      <w:r>
        <w:rPr>
          <w:sz w:val="32"/>
          <w:szCs w:val="32"/>
        </w:rPr>
        <w:t>被子里无声的隐私与自罚的深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