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全文免费阅读深度解读知名作家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冯婷婷免费阅读：探索文学的深度</w:t>
      </w:r>
      <w:r>
        <w:rPr>
          <w:sz w:val="32"/>
          <w:szCs w:val="32"/>
        </w:rPr>
        <w:t>&lt;/p&gt;&lt;p&gt;&lt;img src="/static-img/I5EBsNLCNfqYIPvV03m7_iI62KZQkL-kG_2W3ihb0dQxgmxAR4PfIOlxp-Q0KguL.jpg"&gt;&lt;/p&gt;&lt;p&gt;</w:t>
      </w:r>
      <w:r>
        <w:rPr>
          <w:sz w:val="32"/>
          <w:szCs w:val="32"/>
        </w:rPr>
        <w:t>为什么选择冯婷婷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读者面对的是无数书籍和文章的海洋。如何从中挑选出真正能引起共鸣、能够让人沉浸其中并思考的问题呢？对于追求文学深度体验的读者来说，冯婷婷不仅是一个名字，更是一种精神，一种追求真实与感性的态度。在她的作品中，无论是对人性之美还是对社会现象的细致描绘，都让我们有机会去探索更深层次的问题。</w:t>
      </w:r>
      <w:r>
        <w:rPr>
          <w:sz w:val="32"/>
          <w:szCs w:val="32"/>
        </w:rPr>
        <w:t>&lt;/p&gt;&lt;p&gt;&lt;img src="/static-img/MLXwngvzqjxu_uVLZe0x2SI62KZQkL-kG_2W3ihb0dTesaVGTu-7aFQAZXPeWta4-FNB6sY-fve_ZrmweKW-iimgFudXvYjWnankXgIt2dQ.jpg"&gt;&lt;/p&gt;&lt;p&gt;</w:t>
      </w:r>
      <w:r>
        <w:rPr>
          <w:sz w:val="32"/>
          <w:szCs w:val="32"/>
        </w:rPr>
        <w:t>冯婷</w:t>
      </w:r>
      <w:r>
        <w:rPr>
          <w:sz w:val="32"/>
          <w:szCs w:val="32"/>
        </w:rPr>
        <w:t>tingsing</w:t>
      </w:r>
      <w:r>
        <w:rPr>
          <w:sz w:val="32"/>
          <w:szCs w:val="32"/>
        </w:rPr>
        <w:t>免费阅读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可以轻松地获取到许多书籍和文章。但是，在这份资源丰富却又竞争激烈的情况下，人们往往忽略了品质与内容之间微妙而重要的差别。冯婷</w:t>
      </w:r>
      <w:r>
        <w:rPr>
          <w:sz w:val="32"/>
          <w:szCs w:val="32"/>
        </w:rPr>
        <w:t>tingsing</w:t>
      </w:r>
      <w:r>
        <w:rPr>
          <w:sz w:val="32"/>
          <w:szCs w:val="32"/>
        </w:rPr>
        <w:t>免费阅读项目正是在这样的背景下诞生，它为那些渴望获得高质量文化内容的人提供了一条途径。这不仅改变了传统阅读方式，也为作者们提供了更多展示自我、分享思想的一席之地。</w:t>
      </w:r>
      <w:r>
        <w:rPr>
          <w:sz w:val="32"/>
          <w:szCs w:val="32"/>
        </w:rPr>
        <w:t>&lt;/p&gt;&lt;p&gt;&lt;img src="/static-img/fPn9IpWBtROuDKlUb71XeiI62KZQkL-kG_2W3ihb0dTesaVGTu-7aFQAZXPeWta4-FNB6sY-fve_ZrmweKW-iimgFudXvYjWnankXgIt2dQ.png"&gt;&lt;/p&gt;&lt;p&gt;</w:t>
      </w:r>
      <w:r>
        <w:rPr>
          <w:sz w:val="32"/>
          <w:szCs w:val="32"/>
        </w:rPr>
        <w:t>如何享受冯</w:t>
      </w:r>
      <w:r>
        <w:rPr>
          <w:sz w:val="32"/>
          <w:szCs w:val="32"/>
        </w:rPr>
        <w:t>tingting</w:t>
      </w:r>
      <w:r>
        <w:rPr>
          <w:sz w:val="32"/>
          <w:szCs w:val="32"/>
        </w:rPr>
        <w:t>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好书推荐</w:t>
      </w:r>
      <w:r>
        <w:rPr>
          <w:sz w:val="32"/>
          <w:szCs w:val="32"/>
        </w:rPr>
        <w:t>&lt;/p&gt;&lt;p&gt;&lt;img src="/static-img/7Mh-LCqGzP06pBxcSzcc7iI62KZQkL-kG_2W3ihb0dTesaVGTu-7aFQAZXPeWta4-FNB6sY-fve_ZrmweKW-iimgFudXvYjWnankXgIt2dQ.jpg"&gt;&lt;/p&gt;&lt;p&gt;</w:t>
      </w:r>
      <w:r>
        <w:rPr>
          <w:sz w:val="32"/>
          <w:szCs w:val="32"/>
        </w:rPr>
        <w:t>在享受任何一次阅读体验之前，最好的开始莫过于了解推荐。你可以通过各种平台，比如社交媒体、图书馆或者网络论坛来寻找其他读者的意见和建议。这些来自不同角色的评价，不仅能够帮助你快速找到符合自己口味的大作，还能增强你的兴趣，让你更加期待接下来即将展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心境</w:t>
      </w:r>
      <w:r>
        <w:rPr>
          <w:sz w:val="32"/>
          <w:szCs w:val="32"/>
        </w:rPr>
        <w:t>&lt;/p&gt;&lt;p&gt;&lt;img src="/static-img/hnpyVnxqDSYIgkMQ2fGbmiI62KZQkL-kG_2W3ihb0dTesaVGTu-7aFQAZXPeWta4-FNB6sY-fve_ZrmweKW-iimgFudXvYjWnankXgIt2dQ.jpg"&gt;&lt;/p&gt;&lt;p&gt;</w:t>
      </w:r>
      <w:r>
        <w:rPr>
          <w:sz w:val="32"/>
          <w:szCs w:val="32"/>
        </w:rPr>
        <w:t>一本好书常常需要一个恰当的心境才能完全释放其内涵。一旦确定要阅读某本著作，就尽可能地创造一个安静舒适的地方，这样你的思维才会更加敏锐，你所感受到的情感也会更加真实。此外，有时候暂时抛开电子设备，让自己的大脑进入一种纯粹状态也是非常必要的一步，因为它有助于提升记忆力，并且能够促进大脑中的新神经连接形成，从而使得理解能力得到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全情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一切准备就绪，那么就应该全身心地投入到这段旅程中去。当你开始翻阅那页黄金般光芒闪烁的小字时，你就会发现自己被吸引得无法自拔。每个句子，每个词语都仿佛是由天使亲手织成，而每一次停顿都是为了更好地理解那段文字背后蕴含的情感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记录思考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如果有任何想法或灵感涌现，不妨立即记录下来。这不仅能帮助你回顾已经走过的一些片段，也许还会启发新的思考方向。如果愿意的话，与他人分享你的见解，将这种交流转化为一种学习，即便是在孤独的时候也不会感到空虚，因为知识总是在扩张，无论环境如何变化，它始终保持着生命力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解决能力提高后的再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第一次接触到的作品只是冰山一角，那么第二次再次踏上这片土地，是为了进一步探究那些未曾触及的地方。我们可能会发现一些细节上的错漏，但这些错误并不影响整体故事线，而是让它变得更加复杂多变，使我们的想象空间得以延伸。此外，这样的反复尝试还有助于培养我们的批判性思维能力，对事物进行全面分析，同时也有利于提高解决问题的手段，从而在日后的生活中应用这种逻辑推理技巧，以应对各种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冀望未来更多精彩篇章等待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拥有这样一个丰富多彩且充满希望的地球，但人类历史上的每一步前行都充满了未知。而对于像我们这样追求知识、艺术与自由的人来说，未来仍然充满了无限可能。在这里，我们既是观察者，又是参与者；既是我，我又是我以外。我期待着，在这个不断进化中的世界里，我能继续找到属于自己的位置，用我的笔墨去讲述属于我的故事，用我的存在去证明生命值得珍惜。在此期间，每一次遇见——无论是否名副其实——都会成为我宝贵的人生财富；每一次相遇——即便只是一瞬间——都会让我深刻认识到这一切都是多么宝贵而珍贵。</w:t>
      </w:r>
      <w:r>
        <w:rPr>
          <w:sz w:val="32"/>
          <w:szCs w:val="32"/>
        </w:rPr>
        <w:t>&lt;/p&gt;&lt;p&gt;&lt;a href = "/doc/717320-</w:t>
      </w:r>
      <w:r>
        <w:rPr>
          <w:sz w:val="32"/>
          <w:szCs w:val="32"/>
        </w:rPr>
        <w:t>冯婷婷全文免费阅读深度解读知名作家的文学之旅</w:t>
      </w:r>
      <w:r>
        <w:rPr>
          <w:sz w:val="32"/>
          <w:szCs w:val="32"/>
        </w:rPr>
        <w:t>.doc" rel="alternate" download="717320-</w:t>
      </w:r>
      <w:r>
        <w:rPr>
          <w:sz w:val="32"/>
          <w:szCs w:val="32"/>
        </w:rPr>
        <w:t>冯婷婷全文免费阅读深度解读知名作家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