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跟随最牛国医妃学了治病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有一位名叫周医生的国医，她被誉为“最牛国医妃”。她的名字虽然不见于史书，但她治愈了无数人的病痛，赢得了百姓的爱戴和皇家的重用。</w:t>
      </w:r>
      <w:r>
        <w:rPr>
          <w:sz w:val="32"/>
          <w:szCs w:val="32"/>
        </w:rPr>
        <w:t>&lt;/p&gt;&lt;p&gt;&lt;img src="/static-img/zD3B4lOASm30BLGu0GdFxPhTQerGPn73v2a5sHilvorXnwS89RWHb34ozoS4Ozx3.jpg"&gt;&lt;/p&gt;&lt;p&gt;</w:t>
      </w:r>
      <w:r>
        <w:rPr>
          <w:sz w:val="32"/>
          <w:szCs w:val="32"/>
        </w:rPr>
        <w:t>我是周医生的学生，我跟随她多年，从初学者一步步成长为能独自面对任何疾病挑战的医生。我记得那个时候，每当夜深人静时，周医生总会给我讲述她的故事，她是如何从一个普通的小村庄走上这条医学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起自己的父亲是一位有着奇特手法的草药师，他教会了她很多关于植物的知识。后来，她入宫成为国妃，利用自己掌握的一些秘方，为宫中的贵族们治愈了一些疑难杂症，这让她迅速崭露头角。她还学会了一些中西结合的手法，使得她的治疗效果更为出众。</w:t>
      </w:r>
      <w:r>
        <w:rPr>
          <w:sz w:val="32"/>
          <w:szCs w:val="32"/>
        </w:rPr>
        <w:t>&lt;/p&gt;&lt;p&gt;&lt;img src="/static-img/EQCu29VG4kwkiz35Aq9AZfhTQerGPn73v2a5sHilvorJfIMRDVuNkYcM5Arig2PVggbLgl1AxWctm5itaeLwBCmgFudXvYjWnankXgIt2dQ.jpg"&gt;&lt;/p&gt;&lt;p&gt;</w:t>
      </w:r>
      <w:r>
        <w:rPr>
          <w:sz w:val="32"/>
          <w:szCs w:val="32"/>
        </w:rPr>
        <w:t>每次我跟随周医生到患者家中，那种专注和细心让我印象深刻。每一次诊断都像是在做数学题一样精确，不容置疑。而且，无论患者身处何地，只要有可能就亲临其境进行治疗，因为只有亲身体验才能真正理解病情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小孩因为吃错了一颗毒药而生命垂危。那时候正值冬日严寒，我和其他几名大夫都束手无策。就在这个紧要关头，周医生提出了一个方案：使用一种特殊的地黄根去吸收体内毒素，然后再行救治。这听起来简直是不可能的事情，但我们没有选择，只好尝试。她亲自带领我们按照她的指示操作，并在现场监督整个过程。当最后那孩子醒来，我们全体泪水涟涟，因为我们知道，这一切都是由于“最牛国医妃”的智慧和勇气。</w:t>
      </w:r>
      <w:r>
        <w:rPr>
          <w:sz w:val="32"/>
          <w:szCs w:val="32"/>
        </w:rPr>
        <w:t>&lt;/p&gt;&lt;p&gt;&lt;img src="/static-img/XM7w1VsIBJUDXIg74eSGGfhTQerGPn73v2a5sHilvorJfIMRDVuNkYcM5Arig2PVggbLgl1AxWctm5itaeLwBCmgFudXvYjWnankXgIt2dQ.jpg"&gt;&lt;/p&gt;&lt;p&gt;</w:t>
      </w:r>
      <w:r>
        <w:rPr>
          <w:sz w:val="32"/>
          <w:szCs w:val="32"/>
        </w:rPr>
        <w:t>经过这些经历，我不仅学会了更多的医学知识，更重要的是学会了尊敬、学习别人的优秀品质。在我的心里，“最牛国医妃”永远是一个传奇，而我，也许不能成为像她那样伟大的存在，但是至少可以将这份热爱传递下去，让更多的人受益于我们的努力。</w:t>
      </w:r>
      <w:r>
        <w:rPr>
          <w:sz w:val="32"/>
          <w:szCs w:val="32"/>
        </w:rPr>
        <w:t>&lt;/p&gt;&lt;p&gt;&lt;a href = "/doc/716955-</w:t>
      </w:r>
      <w:r>
        <w:rPr>
          <w:sz w:val="32"/>
          <w:szCs w:val="32"/>
        </w:rPr>
        <w:t>最牛国医妃我跟随最牛国医妃学了治病的秘诀</w:t>
      </w:r>
      <w:r>
        <w:rPr>
          <w:sz w:val="32"/>
          <w:szCs w:val="32"/>
        </w:rPr>
        <w:t>.doc" rel="alternate" download="716955-</w:t>
      </w:r>
      <w:r>
        <w:rPr>
          <w:sz w:val="32"/>
          <w:szCs w:val="32"/>
        </w:rPr>
        <w:t>最牛国医妃我跟随最牛国医妃学了治病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