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追逐美丽的旅程寻找完美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作品如此吸引人？</w:t>
      </w:r>
      <w:r>
        <w:rPr>
          <w:sz w:val="32"/>
          <w:szCs w:val="32"/>
        </w:rPr>
        <w:t>&lt;/p&gt;&lt;p&gt;&lt;img src="/static-img/QPWHh4IaXQgcaXUWaJKl6wwBXSiAVFSa-NZLy44hSKn81dmofSMEjs_HHR2Midmm.jpg"&gt;&lt;/p&gt;&lt;p&gt;</w:t>
      </w:r>
      <w:r>
        <w:rPr>
          <w:sz w:val="32"/>
          <w:szCs w:val="32"/>
        </w:rPr>
        <w:t>在这个充满变化与挑战的时代，人们对于美丽和完美有着不同的理解。有些人追求的是外表上的光鲜亮丽，而有些人则更注重内心的平静与满足。无论是哪一种追求，都需要一个平台去展示和交流。这就是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所扮演的角色——一个连接不同视角、分享生活点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普通人的故事变成一部电影级别的大作？</w:t>
      </w:r>
      <w:r>
        <w:rPr>
          <w:sz w:val="32"/>
          <w:szCs w:val="32"/>
        </w:rPr>
        <w:t>&lt;/p&gt;&lt;p&gt;&lt;img src="/static-img/nXdPvQYDLs3j6e3_xE3DBwwBXSiAVFSa-NZLy44hSKm4eIvx-zOay60whe7qicH0lM2EgnqY0pyTo-6dcHRDcqrThQdfx8uIU_uSz1vC57X0J_EaIfbfiIUI-ZoV52sW5b-iNRDBGZ6sDxci569gHg.jpg"&gt;&lt;/p&gt;&lt;p&gt;“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并不是简单地将一些素材拼凑起来，而是一种艺术化处理，将日常生活中的细节通过高质量摄影和剪辑技术提升至新的高度。在这里，每一个人都可以成为导演，自己的生活就像是自己编写的情节。而观众们则能从中感受到真实的人文关怀，也许会对周围的事物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不仅仅是一个关于探索自我的过程？</w:t>
      </w:r>
      <w:r>
        <w:rPr>
          <w:sz w:val="32"/>
          <w:szCs w:val="32"/>
        </w:rPr>
        <w:t>&lt;/p&gt;&lt;p&gt;&lt;img src="/static-img/s_0CNF9B69VvH7eGIFwrkQwBXSiAVFSa-NZLy44hSKm4eIvx-zOay60whe7qicH0lM2EgnqY0pyTo-6dcHRDcqrThQdfx8uIU_uSz1vC57X0J_EaIfbfiIUI-ZoV52sW5b-iNRDBGZ6sDxci569gHg.jpg"&gt;&lt;/p&gt;&lt;p&gt;</w:t>
      </w:r>
      <w:r>
        <w:rPr>
          <w:sz w:val="32"/>
          <w:szCs w:val="32"/>
        </w:rPr>
        <w:t>探索自我，不只是指向身体上的改变，更是精神层面的深度挖掘。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不仅仅提供了一种视觉享受，它还触及到了每个人的情感底线，让人们在观看过程中反思自己的价值观念，从而获得内心的一次洗礼或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激发了更多创作者和观众之间的互动？</w:t>
      </w:r>
      <w:r>
        <w:rPr>
          <w:sz w:val="32"/>
          <w:szCs w:val="32"/>
        </w:rPr>
        <w:t>&lt;/p&gt;&lt;p&gt;&lt;img src="/static-img/W9H_nB5fB3pWaruP1Bi7yAwBXSiAVFSa-NZLy44hSKm4eIvx-zOay60whe7qicH0lM2EgnqY0pyTo-6dcHRDcqrThQdfx8uIU_uSz1vC57X0J_EaIfbfiIUI-ZoV52sW5b-iNRDBGZ6sDxci569gHg.jpg"&gt;&lt;/p&gt;&lt;p&gt;</w:t>
      </w:r>
      <w:r>
        <w:rPr>
          <w:sz w:val="32"/>
          <w:szCs w:val="32"/>
        </w:rPr>
        <w:t>随着社交媒体等平台的发展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出现为创作者提供了一个更加开放透明的地盘。任何人都可以参与进来，无论是作为摄像师、编辑还是评论者，都能在这里自由发挥。而对于观众来说，这也意味着他们能够更加直观地了解到内容背后的制作工艺，从而产生共鸣，并且更愿意参与讨论，与其他用户建立起共同兴趣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下，我们又该如何培养我们的审美能力呢？</w:t>
      </w:r>
      <w:r>
        <w:rPr>
          <w:sz w:val="32"/>
          <w:szCs w:val="32"/>
        </w:rPr>
        <w:t>&lt;/p&gt;&lt;p&gt;&lt;img src="/static-img/uPGtcGsYBvAjwGcPMt__LgwBXSiAVFSa-NZLy44hSKm4eIvx-zOay60whe7qicH0lM2EgnqY0pyTo-6dcHRDcqrThQdfx8uIU_uSz1vC57X0J_EaIfbfiIUI-ZoV52sW5b-iNRDBGZ6sDxci569gHg.jpg"&gt;&lt;/p&gt;&lt;p&gt;</w:t>
      </w:r>
      <w:r>
        <w:rPr>
          <w:sz w:val="32"/>
          <w:szCs w:val="32"/>
        </w:rPr>
        <w:t>在这个信息爆炸的时代，有越来越多的人开始意识到审美能力对于个人魅力的重要性。“津渝视频完全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影片”的存在正好给予我们这样一个机会。通过不断接触高质量内容，我们可以学习到专业知识，同时也能培养出对色彩、构图、节奏等元素敏锐洞察力，使我们的审美能力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工作是否能够持续保持其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，“津渝视频完全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影片”已经取得了巨大成功，但我们不能忽略未来的可能变化。一方面，技术革新可能带来新的挑战；另一方面，社会文化环境也会影响这一领域内容生产与消费的情况。不过，只要这些创造者们能够不断创新，同时跟上社会发展趋势，那么这样的工作形式一定能够持续保持其影响力，为广大粉丝带去更多惊喜。</w:t>
      </w:r>
      <w:r>
        <w:rPr>
          <w:sz w:val="32"/>
          <w:szCs w:val="32"/>
        </w:rPr>
        <w:t>&lt;/p&gt;&lt;p&gt;&lt;a href = "/doc/71677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逐美丽的旅程寻找完美的时刻</w:t>
      </w:r>
      <w:r>
        <w:rPr>
          <w:sz w:val="32"/>
          <w:szCs w:val="32"/>
        </w:rPr>
        <w:t>.doc" rel="alternate" download="71677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追逐美丽的旅程寻找完美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