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宠物朋友与同伴江洋大刀的宠爱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温馨的家中，有一位忠实的伙伴，那就是我们的宠物。它们不仅是我们的好友，也是家庭生活中不可或缺的一部分。然而，如何更好地照顾这些小生命，是许多主人们面临的问题。幸运的是，我们有了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这本宝贵的指导书，它提供了一系列宝贵的建议和知识，让我们能够更好地理解并满足宠物们的心理需求。</w:t>
      </w:r>
      <w:r>
        <w:rPr>
          <w:sz w:val="32"/>
          <w:szCs w:val="32"/>
        </w:rPr>
        <w:t>&lt;/p&gt;&lt;p&gt;&lt;img src="/static-img/UCZkofozxUpSWzWSP-aGj-5ADD2HV-nHx5JR9CdV2BYL6L-I5Dyk4bOSYrHxeRvl.jpg"&gt;&lt;/p&gt;&lt;p&gt;</w:t>
      </w:r>
      <w:r>
        <w:rPr>
          <w:sz w:val="32"/>
          <w:szCs w:val="32"/>
        </w:rPr>
        <w:t>提供健康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对于任何动物来说，健康饮食都是基础。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提醒我们，要根据不同年龄、体型以及健康状况为我们的宠物选择合适的饲料。这意味着要定期替换成长期饲料，以确保我们的猫咪或狗狗能获得所需营养，同时避免过敏反应和其他可能出现的问题。此外，还需要注意水质，不应该让它们喝到含有重金属或者其他污染物的大气降水。</w:t>
      </w:r>
      <w:r>
        <w:rPr>
          <w:sz w:val="32"/>
          <w:szCs w:val="32"/>
        </w:rPr>
        <w:t>&lt;/p&gt;&lt;p&gt;&lt;img src="/static-img/qyAz3IuvSumQpWewI8ToR-5ADD2HV-nHx5JR9CdV2BafNCfF5uA5ktKYC0I_RLNAa7RViUs-JUOUImwa12sRCqIpPL6phWCgF2xyVTCC2pLzx3jSkpNULW-8z4SfiL-zH5tUWzN3pYZ4JdpWZZyPIw.png"&gt;&lt;/p&gt;&lt;p&gt;</w:t>
      </w:r>
      <w:r>
        <w:rPr>
          <w:sz w:val="32"/>
          <w:szCs w:val="32"/>
        </w:rPr>
        <w:t>保持身体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人类一样，动物也需要运动来保持身体健康。如果你的家里有猫，你可以购买一些爬梯或者悬挂玩具，这样它们可以通过爬山来锻炼肌肉。而对于狗来说，每天至少要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的散步，这不仅帮助他们燃烧热量，还能增强彼此之间的情感联系。在户外时，最好选择无毒、无害的地面，如草坪，而不是道路，因为路面的化学材料可能会对皮肤造成伤害。</w:t>
      </w:r>
      <w:r>
        <w:rPr>
          <w:sz w:val="32"/>
          <w:szCs w:val="32"/>
        </w:rPr>
        <w:t>&lt;/p&gt;&lt;p&gt;&lt;img src="/static-img/Xw9LFbeSwSWq-iYUQThgo-5ADD2HV-nHx5JR9CdV2BafNCfF5uA5ktKYC0I_RLNAa7RViUs-JUOUImwa12sRCqIpPL6phWCgF2xyVTCC2pLzx3jSkpNULW-8z4SfiL-zH5tUWzN3pYZ4JdpWZZyPIw.jpg"&gt;&lt;/p&gt;&lt;p&gt;</w:t>
      </w:r>
      <w:r>
        <w:rPr>
          <w:sz w:val="32"/>
          <w:szCs w:val="32"/>
        </w:rPr>
        <w:t>给予心理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关照，更重要的是给予情感上的支持和陪伴。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提醒我们，要花时间与它们互动，无论是抚摸还是简单地坐在一起，都能帮助减少它的情绪压力。此外，当你出门的时候，可以留下录音带或者播放器，为你的动物提供一个熟悉的声音背景，以缓解离别焦虑。</w:t>
      </w:r>
      <w:r>
        <w:rPr>
          <w:sz w:val="32"/>
          <w:szCs w:val="32"/>
        </w:rPr>
        <w:t>&lt;/p&gt;&lt;p&gt;&lt;img src="/static-img/Ve3mHurPvl6qAhnFVPw7u-5ADD2HV-nHx5JR9CdV2BafNCfF5uA5ktKYC0I_RLNAa7RViUs-JUOUImwa12sRCqIpPL6phWCgF2xyVTCC2pLzx3jSkpNULW-8z4SfiL-zH5tUWzN3pYZ4JdpWZZyPIw.jpg"&gt;&lt;/p&gt;&lt;p&gt;</w:t>
      </w:r>
      <w:r>
        <w:rPr>
          <w:sz w:val="32"/>
          <w:szCs w:val="32"/>
        </w:rPr>
        <w:t>定期检查兽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去看兽医是一种预防措施，对于维护你家的四脚朋友非常关键。你可以按照书中的推荐每年至少两次去医院做全面的体检，包括牙齿清洁、疫苗接种等。如果发现任何异常症状，一定要及时寻求专业意见，不可忽视小问题转变为严重疾病。</w:t>
      </w:r>
      <w:r>
        <w:rPr>
          <w:sz w:val="32"/>
          <w:szCs w:val="32"/>
        </w:rPr>
        <w:t>&lt;/p&gt;&lt;p&gt;&lt;img src="/static-img/T-d2ZaC5E2c-ID3QwG4XF-5ADD2HV-nHx5JR9CdV2BafNCfF5uA5ktKYC0I_RLNAa7RViUs-JUOUImwa12sRCqIpPL6phWCgF2xyVTCC2pLzx3jSkpNULW-8z4SfiL-zH5tUWzN3pYZ4JdpWZZyPIw.jpg"&gt;&lt;/p&gt;&lt;p&gt;</w:t>
      </w:r>
      <w:r>
        <w:rPr>
          <w:sz w:val="32"/>
          <w:szCs w:val="32"/>
        </w:rPr>
        <w:t>安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还需要对自己的行为进行安全教育，比如不要将危险品放在容易触碰的地方，因为即使最聪明的小毛孩也有可能误吞药片或吸入危险气体。此外，在装饰室内时，也应避免使用易碎品或易被撕扯掉线缆等电线，因为这些都构成了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与他人共享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父母，那么教导孩子如何正确对待动物也是很重要的一课。当孩子学会了如何优雅地抱住小动物而不是用粗暴的手法，他们就会明白自己正在参与一种美好的过程——共同创造一个充满爱意和尊重的地方。这不仅提升了孩子们的人格魅力，也促进了家庭成员间相互理解和支持，从而形成一个更加包容且幸福快乐的小社会。在处理公共场合时，与他人分享责任也同样重要，这样大家都能共同努力保护那些弱小的声音，使世界变得更加温暖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的存在，是现代家庭生活的一个丰富资源，它为我们提供了一套完整且细致周到的指导方案，让每个角落都充满欢笑与平静。不管是在繁忙都市还是宁静乡村，只要遵循这个指南，就一定能够培养出一个心灵纯净、身心健康的小伙伴——你的忠实朋友。</w:t>
      </w:r>
      <w:r>
        <w:rPr>
          <w:sz w:val="32"/>
          <w:szCs w:val="32"/>
        </w:rPr>
        <w:t>&lt;/p&gt;&lt;p&gt;&lt;a href = "/doc/716498-</w:t>
      </w:r>
      <w:r>
        <w:rPr>
          <w:sz w:val="32"/>
          <w:szCs w:val="32"/>
        </w:rPr>
        <w:t>家中的宠物朋友与同伴江洋大刀的宠爱指南</w:t>
      </w:r>
      <w:r>
        <w:rPr>
          <w:sz w:val="32"/>
          <w:szCs w:val="32"/>
        </w:rPr>
        <w:t>.doc" rel="alternate" download="716498-</w:t>
      </w:r>
      <w:r>
        <w:rPr>
          <w:sz w:val="32"/>
          <w:szCs w:val="32"/>
        </w:rPr>
        <w:t>家中的宠物朋友与同伴江洋大刀的宠爱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