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小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窝里的撒娇女朋友的软语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一天之后，回到温暖的被窝里，是每个人的梦想。但当你的女朋友在被窝里撒娇说要什么时，那种感觉就不仅仅是舒适了，它更是一种心灵上的触动，让你感受到爱情的甜蜜。</w:t>
      </w:r>
      <w:r>
        <w:rPr>
          <w:sz w:val="32"/>
          <w:szCs w:val="32"/>
        </w:rPr>
        <w:t>&lt;/p&gt;&lt;p&gt;&lt;img src="/static-img/fXzrIFiEcw393ElGsXQNEOpkkHTPVcIv3TuV-ES-5J6yIR7tpnLu56V454bhtsSn.jpg"&gt;&lt;/p&gt;&lt;p&gt;</w:t>
      </w:r>
      <w:r>
        <w:rPr>
          <w:sz w:val="32"/>
          <w:szCs w:val="32"/>
        </w:rPr>
        <w:t>记得有一个周末，我和我的女朋友都累到极点。我们躺在床上，一言不发，只能听见彼此呼吸的声音。突然，她轻轻地扭过身子，面对着我，用她那双闪烁着星光的眼睛看着我，说：“亲爱的，我今天特别想吃你的烤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那么小，却传递出了无尽的情意。我知道，这并不是一个简单的食物请求，而是一个表达关怀与需求的心声。她想要的是，不只是美味的烤肉，更重要的是我们的陪伴和关注。</w:t>
      </w:r>
      <w:r>
        <w:rPr>
          <w:sz w:val="32"/>
          <w:szCs w:val="32"/>
        </w:rPr>
        <w:t>&lt;/p&gt;&lt;p&gt;&lt;img src="/static-img/dwtVuTVDnUAAz0A8XSrUYepkkHTPVcIv3TuV-ES-5J6yIR7tpnLu56V454bhtsSn.jpg"&gt;&lt;/p&gt;&lt;p&gt;</w:t>
      </w:r>
      <w:r>
        <w:rPr>
          <w:sz w:val="32"/>
          <w:szCs w:val="32"/>
        </w:rPr>
        <w:t>于是，我决定放下疲惫，去为她准备一顿满足她的晚餐。在那个过程中，我们一起聊天、笑闹，仿佛所有的事情都变得不重要了。最终，当烤肉香气四溢的时候，她脸上露出了满足而幸福的微笑。我知道，那份努力和耐心，是我们关系中的小小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故事发生在冬日的一个寒冷夜晚。当时外面下着大雪，我们两个蜷缩在被窝里，他说：“亲爱的小鸟，你明天出去买一双暖和的手套给我好吗？”他用那双看似无助却充满期待的大眼睛看着我，我怎么能拒绝呢？</w:t>
      </w:r>
      <w:r>
        <w:rPr>
          <w:sz w:val="32"/>
          <w:szCs w:val="32"/>
        </w:rPr>
        <w:t>&lt;/p&gt;&lt;p&gt;&lt;img src="/static-img/aIxZDKji6i8GxYrbGUz3QepkkHTPVcIv3TuV-ES-5J6yIR7tpnLu56V454bhtsSn.jpg"&gt;&lt;/p&gt;&lt;p&gt;</w:t>
      </w:r>
      <w:r>
        <w:rPr>
          <w:sz w:val="32"/>
          <w:szCs w:val="32"/>
        </w:rPr>
        <w:t>第二天早晨，我特意去了市中心，最终找到了他喜欢的手套。他看到手套后，就像收获了一切一样高兴。他说：“谢谢你，小鸟。你总是这样照顾我。”那种温暖，让人觉得整个世界都变成了绚丽多彩的一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事，也许很多人会忽视，但对于我们来说，它们构成了我们关系中的基石。每一次“女朋友被窝里撒娇说要”，都是对彼此深刻理解与尊重的一次体验。而这种体验，不需要花费太多金钱或精力，只需真诚的心态，就可以让两个人之间建立起坚固而持久的情感纽带。</w:t>
      </w:r>
      <w:r>
        <w:rPr>
          <w:sz w:val="32"/>
          <w:szCs w:val="32"/>
        </w:rPr>
        <w:t>&lt;/p&gt;&lt;p&gt;&lt;img src="/static-img/8lU6QBITW_-btnhoCkALwepkkHTPVcIv3TuV-ES-5J6yIR7tpnLu56V454bhtsSn.jpg"&gt;&lt;/p&gt;&lt;p&gt;&lt;a href = "/doc/716483-</w:t>
      </w:r>
      <w:r>
        <w:rPr>
          <w:sz w:val="32"/>
          <w:szCs w:val="32"/>
        </w:rPr>
        <w:t>恋爱小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窝里的撒娇女朋友的软语诱惑</w:t>
      </w:r>
      <w:r>
        <w:rPr>
          <w:sz w:val="32"/>
          <w:szCs w:val="32"/>
        </w:rPr>
        <w:t>.doc" rel="alternate" download="716483-</w:t>
      </w:r>
      <w:r>
        <w:rPr>
          <w:sz w:val="32"/>
          <w:szCs w:val="32"/>
        </w:rPr>
        <w:t>恋爱小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窝里的撒娇女朋友的软语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