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传统甜品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的历史渊源</w:t>
      </w:r>
      <w:r>
        <w:rPr>
          <w:sz w:val="32"/>
          <w:szCs w:val="32"/>
        </w:rPr>
        <w:t>&lt;/p&gt;&lt;p&gt;&lt;img src="/static-img/oifPF6uyDB6s4i7mZBI_2yI62KZQkL-kG_2W3ihb0dQxgmxAR4PfIOlxp-Q0KguL.jpg"&gt;&lt;/p&gt;&lt;p&gt;</w:t>
      </w:r>
      <w:r>
        <w:rPr>
          <w:sz w:val="32"/>
          <w:szCs w:val="32"/>
        </w:rPr>
        <w:t>温酒咬梨作为一道传统的甜品，其历史可以追溯到唐代。据说，这道菜最初是由宫廷中的一位太监发明，他将新鲜采摘的梨子，浸泡在红糖水中再用火烤，使得梨肉变得软糯而不失其原有的清脆口感。这种独特的制作工艺和美味无比的口感很快就让它在民间流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咬梨制作技巧</w:t>
      </w:r>
      <w:r>
        <w:rPr>
          <w:sz w:val="32"/>
          <w:szCs w:val="32"/>
        </w:rPr>
        <w:t>&lt;/p&gt;&lt;p&gt;&lt;img src="/static-img/RFvvVd16TZvEuT6XryCmOCI62KZQkL-kG_2W3ihb0dTesaVGTu-7aFQAZXPeWta4IjrYplCQv6Qb_ZbeKFvR1Fwfz9hVJtczMto8KI0dvH4.jpg"&gt;&lt;/p&gt;&lt;p&gt;</w:t>
      </w:r>
      <w:r>
        <w:rPr>
          <w:sz w:val="32"/>
          <w:szCs w:val="32"/>
        </w:rPr>
        <w:t>温酒咬梨之所以能保持其独特风味，关键在于选择合适种类的大枣和高质量的小麦米进行酿造，以及对红糖水进行精心调配。在把熟透了的大枣切片后，与小麦米一起入锅煮沸，再加入适量红糖水烧开后冷却至室温，这样才能保证大枣既有足够多汁，又不会过度分解影响口感。而将制好的汁液倒入已预先洗净并干燥的小橘皮内蒸熟之后，将其切成薄片，并放入凉开水中冲泡便可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咑里的营养价值</w:t>
      </w:r>
      <w:r>
        <w:rPr>
          <w:sz w:val="32"/>
          <w:szCs w:val="32"/>
        </w:rPr>
        <w:t>&lt;/p&gt;&lt;p&gt;&lt;img src="/static-img/UJJtXY7ksJJ3Bo7j6C3ExiI62KZQkL-kG_2W3ihb0dTesaVGTu-7aFQAZXPeWta4IjrYplCQv6Qb_ZbeKFvR1Fwfz9hVJtczMto8KI0dvH4.jpg"&gt;&lt;/p&gt;&lt;p&gt;</w:t>
      </w:r>
      <w:r>
        <w:rPr>
          <w:sz w:val="32"/>
          <w:szCs w:val="32"/>
        </w:rPr>
        <w:t>温酒 咬 梨 不仅仅是一种美食，它还是一种健康食品。由于使用到的主要材料为新鲜果蔬、谷物以及蜂蜜等天然食材，它含有丰富维生素、矿物质及纤维素，对人体健康十分有益。此外，由于采用低温或无热处理方法，所以保留了原料中的营养成分，特别是在冬季吃些温暖滚烫的甜品，可以缓解身体寒冷带来的消化困难，同时也能够起到补充体力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咑里的文化意义</w:t>
      </w:r>
      <w:r>
        <w:rPr>
          <w:sz w:val="32"/>
          <w:szCs w:val="32"/>
        </w:rPr>
        <w:t>&lt;/p&gt;&lt;p&gt;&lt;img src="/static-img/O2zDjFynWid88El11TzB5iI62KZQkL-kG_2W3ihb0dTesaVGTu-7aFQAZXPeWta4IjrYplCQv6Qb_ZbeKFvR1Fwfz9hVJtczMto8KI0dvH4.jpg"&gt;&lt;/p&gt;&lt;p&gt;</w:t>
      </w:r>
      <w:r>
        <w:rPr>
          <w:sz w:val="32"/>
          <w:szCs w:val="32"/>
        </w:rPr>
        <w:t>在中国传统节日里，如春节、中秋佳节等，温 酒 咀 梨 常常被作为家庭聚会时所准备的一道重要菜肴之一。在这些庆祝活动中，人们围坐在一起，用这份简单但又充满情意的小零嘴分享欢乐时光，不仅增添了餐桌上的趣味，也成为了一种深厚的情谊与团结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改良与创新实践</w:t>
      </w:r>
      <w:r>
        <w:rPr>
          <w:sz w:val="32"/>
          <w:szCs w:val="32"/>
        </w:rPr>
        <w:t>&lt;/p&gt;&lt;p&gt;&lt;img src="/static-img/Kk2ZuAaYRwTTXbbeba-5mSI62KZQkL-kG_2W3ihb0dTesaVGTu-7aFQAZXPeWta4IjrYplCQv6Qb_ZbeKFvR1Fwfz9hVJtczMto8KI0dvH4.jpg"&gt;&lt;/p&gt;&lt;p&gt;</w:t>
      </w:r>
      <w:r>
        <w:rPr>
          <w:sz w:val="32"/>
          <w:szCs w:val="32"/>
        </w:rPr>
        <w:t>随着时代发展，不少厨师为了满足现代消费者的需求，将传统制作方法进行了一系列创新的改良。例如，他们尝试使用不同类型和颜色的果蔬，比如紫葡萄、黄瓜等，以增加色彩多样性；或者采用不同的香料调味剂，比如桂花、五香粉等，以提升风味层次。此外，还有人开始尝试将这个古老工艺应用于其他类型食材上，如豆腐或藕类，从而创造出全新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酒咑理——未来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历史悠久的地理来源看还是从营养价值和文化意义上考虑，温 酒 咀 梨 都是一个值得我们珍视并继续推广下去的人文工程。这不仅因为它具有不可复制的人文情怀，更因为它提供给我们的生活一种特殊且独一无二的声音，让每一次享受都显得更加珍贵。如果我们能够继续努力保护这一文化遗产，并以此为基础不断创新，那么未来对于这款古老甜点仍有许许多多未知故事待探索。</w:t>
      </w:r>
      <w:r>
        <w:rPr>
          <w:sz w:val="32"/>
          <w:szCs w:val="32"/>
        </w:rPr>
        <w:t>&lt;/p&gt;&lt;p&gt;&lt;a href = "/doc/716255-</w:t>
      </w:r>
      <w:r>
        <w:rPr>
          <w:sz w:val="32"/>
          <w:szCs w:val="32"/>
        </w:rPr>
        <w:t>温酒咬梨传统甜品的艺术与魅力</w:t>
      </w:r>
      <w:r>
        <w:rPr>
          <w:sz w:val="32"/>
          <w:szCs w:val="32"/>
        </w:rPr>
        <w:t>.doc" rel="alternate" download="716255-</w:t>
      </w:r>
      <w:r>
        <w:rPr>
          <w:sz w:val="32"/>
          <w:szCs w:val="32"/>
        </w:rPr>
        <w:t>温酒咬梨传统甜品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